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У ДПО «Ленинградский областной институт развития образования»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ет развития профессионального образования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профессионального образования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по учебной работе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и  ресурсному обеспечению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------------------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«---»-----------2012 г.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color w:val="000000"/>
          <w:sz w:val="24"/>
          <w:szCs w:val="24"/>
        </w:rPr>
        <w:t xml:space="preserve">УЧЕБНОГО КУРСА </w:t>
      </w:r>
      <w:r>
        <w:rPr>
          <w:b/>
          <w:color w:val="000000"/>
          <w:sz w:val="24"/>
          <w:szCs w:val="24"/>
        </w:rPr>
        <w:t>«Технологии наставничества в современных условиях»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комплексное повышение квалификации работников профессиональных образовательных учреждений и предприятий Ленинградской области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szCs w:val="24"/>
        </w:rPr>
        <w:t>Категория слушателей: педагогические работники Приозерского  политехнического техникума и наставники предприятий г. Приозерска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бучения: 72 часа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занятий: с частичным отрывом от производства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133"/>
        <w:gridCol w:w="808"/>
        <w:gridCol w:w="988"/>
        <w:gridCol w:w="968"/>
        <w:gridCol w:w="1257"/>
        <w:gridCol w:w="1354"/>
      </w:tblGrid>
      <w:tr>
        <w:trPr>
          <w:trHeight w:val="5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исциплин, разделов,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5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,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.,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,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ир.,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. игры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ый моду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литика в образова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 и развития личности в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ях реализации ФГОС-2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кафедральный моду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сследовательской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ый модул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ка и методика наставни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ождение наставничества в современных социально-экономических</w:t>
            </w:r>
          </w:p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боты наставн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ёхуровневая модель наставни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бучения персонала на рабочем мест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нутрипрофильной подготовки кадров за рубеж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контроль и учёт работы наставн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бесед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я наставниче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и взаимодействия наставника с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color w:val="000000"/>
                <w:sz w:val="24"/>
                <w:szCs w:val="24"/>
              </w:rPr>
              <w:t>подопечными и профилактика конфликтов с ни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color w:val="000000"/>
                <w:sz w:val="24"/>
                <w:szCs w:val="24"/>
              </w:rPr>
              <w:t>Взаимодействие индивидного, личностного и профессионального развития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.№ 1.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наставника с методами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 тестиров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.раб.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и критерии эффективности </w:t>
            </w:r>
          </w:p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наставн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проектных зада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ратор группы – _______________/Белов В.И.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ТЕМ ПРОЕКТНЫХ ЗА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Роль наставничества в современных социально-экономических условиях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дагогика и методика наставничеств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психологического изучения личности воспитанник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илактика конфликтов наставника с воспитанникам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развития личности на различных возрастных этапах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ология исследовательской деятельности в условиях техникум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ие педагогического коллектива техникума с предприятием по организации наставничеств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ихолого-педагогические особенности работы наставника на различных этапах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или взаимодействия наставника с воспитанникам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ессиональное становление личност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ие индивидного, личностного и профессионального развития человек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ессиональные деформации личност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ение наставником психологических тестовых методик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ёхуровневая модель наставничества и её практическое использовани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опыта работы наставника (одну из перечисленных ниже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А) проведение воспитательного мероприятия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Б) проведение урока на тему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В) взаимодействие наставника с органами внутренних дел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Г) организация наставником клубной (кружковой, секционной) работы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Д) работа наставника с родителями воспитанник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Разработка урока или внеклассного мероприятия (с научным обоснован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Методы планирования, контроля и учёта работы настав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оказатели и критерии эффективности работы наставника.</w:t>
      </w:r>
      <w:r>
        <w:br w:type="page"/>
      </w:r>
    </w:p>
    <w:p>
      <w:pPr>
        <w:pStyle w:val="Normal"/>
        <w:shd w:fill="FFFFFF" w:val="clear"/>
        <w:spacing w:lineRule="exact" w:line="36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понятию «наставничество».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ы знаете формы и методы наставничества?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есь ли Вы наставником, с какого времени и кто Ваши воспитанники?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т ли кто-то из ваших воспитанников на учёте в ОВД и за что?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ем Вы взаимодействуете в совместном воспитательном воздействии на воспитанников?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ются ли отрицательные качества личности под воздействием профессии; если да, то какие конкретно?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оложительные качества формируются у воспитанников под влиянием профессии?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вали ли у Вас конфликты с воспитанниками и по каким причинам; что Вы сделали, чтобы избежать конфликтов?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ую помощь воспитанникам Вы оказываете в их профессиональном воспитании и становлении? </w:t>
      </w:r>
    </w:p>
    <w:sectPr>
      <w:footerReference w:type="default" r:id="rId2"/>
      <w:type w:val="nextPage"/>
      <w:pgSz w:w="11906" w:h="16838"/>
      <w:pgMar w:left="2165" w:right="360" w:gutter="0" w:header="0" w:top="13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6:00Z</dcterms:created>
  <dc:creator>владимир</dc:creator>
  <dc:description/>
  <cp:keywords/>
  <dc:language>en-US</dc:language>
  <cp:lastModifiedBy>1</cp:lastModifiedBy>
  <cp:lastPrinted>2012-10-10T11:18:00Z</cp:lastPrinted>
  <dcterms:modified xsi:type="dcterms:W3CDTF">2013-01-28T06:36:00Z</dcterms:modified>
  <cp:revision>2</cp:revision>
  <dc:subject/>
  <dc:title>ГОУ ДПО «Ленинградский областной институт развития образования»</dc:title>
</cp:coreProperties>
</file>