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4"/>
      </w:tblGrid>
      <w:tr>
        <w:trPr/>
        <w:tc>
          <w:tcPr>
            <w:tcW w:w="4738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на общем собрании работников</w:t>
            </w:r>
          </w:p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Протокол № 1 от  31.10. 2013года</w:t>
            </w:r>
          </w:p>
        </w:tc>
        <w:tc>
          <w:tcPr>
            <w:tcW w:w="4734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 xml:space="preserve">28 от     01 ноября  2013года </w:t>
            </w:r>
          </w:p>
        </w:tc>
      </w:tr>
    </w:tbl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об организации работ по охране труда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в ГАПОУ  Л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«Призерский политехниче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 xml:space="preserve">1.1.    Настоящее положение определя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   условий    труда    работников    и    обучающихся   в </w:t>
      </w:r>
      <w:r>
        <w:rPr>
          <w:rStyle w:val="FontStyle16"/>
        </w:rPr>
        <w:t>ГАПОУ  ЛО «Призерский политехнический колледж»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2.     В целях улучшения состояния охраны труда, промышленной санитарии и пожарной безопасности по учебному заведению в целом и по структурным подразделениям, на основании ст.212, ст.219 Трудового Кодекса, Федерального закона «Об основах охраны труда в РФ» от 17.07.1999г (ред. от 10.01.2003г) № 181-ФЗ и Постановления Минтруда РФ от 8.02.2000г. № 14 «Об утверждении Рекомендаций по организации службы охраны труда в организации» и других актов Правительства РФ проведено распределение обязанностей по охране труда среди должностных лиц.</w:t>
      </w:r>
    </w:p>
    <w:p>
      <w:pPr>
        <w:pStyle w:val="Normal"/>
        <w:spacing w:lineRule="auto" w:line="360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17"/>
          <w:sz w:val="24"/>
          <w:szCs w:val="24"/>
        </w:rPr>
        <w:t>2. Порядок организации работ по охране труда в колледже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1.    Общее руководство работами по охране труда в целом возлагается на директора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2.   Ответственность за противопожарную безопасность в колледже возлагается на заместителя  директора по административно-хозяйственной части. 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3.  Ответственными лицами за электрохозяйство колледжа назначаются лица, прошедшие обучение и сдавшие успешно экзамены по  «Нормам и правилам работы на электроустановках». 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4.   Заместитель директора по АХЧ отвечает: 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color w:val="000000"/>
          <w:sz w:val="24"/>
          <w:szCs w:val="24"/>
        </w:rPr>
        <w:t>за оборудование, используемое электротехническим персоналом, электросчетчики и водомеры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Style w:val="FontStyle20"/>
          <w:color w:val="FF000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рганизацию своевременной поверки и ремонта измерительной техники. </w:t>
      </w:r>
    </w:p>
    <w:p>
      <w:pPr>
        <w:pStyle w:val="Normal"/>
        <w:ind w:left="360" w:hanging="0"/>
        <w:jc w:val="both"/>
        <w:rPr>
          <w:rStyle w:val="FontStyle20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5.   За оборудование, используемое персоналом общежития, несет ответственность комендант общежития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6.   На основании ст. 14 Федерального Закона РФ "Об основах охраны труда в Российской Федерации" и ст.419 ТК РФ, должностные лица, указанные в п.п.1.3.-1.7.несут полную ответственность вплоть до уголовной, за: соблюдение выполнения норм, требований, правил и других документов, регламентирующих условия труда, промышленной санитарии и пожарной безопасности, требований эксплуатационно-технической документации во вверенных им подразделениях, а также за ведение всей документации по охране труда, санитарии и пожарной безопасности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.8.    Наличие допуска к работам с повышенной опасностью (при заключении договоров на выполнение таких работ) проверяет заместитель директора по АХ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все виды работ, кроме работ в электроустано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емонтно-строительные и монтажные работы, выполняемые на высоте более 1,5 м от уровня пола, работы с подвесных люлек, строительных л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работа на крышах зданий, замена, очистка крыш, в том числе от снега и льда, покраска кровельного покрытия, разборка и складка карни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земляные работы в зоне расположения силовых электрических кабелей и их коммуникаций, водопроводов, газопроводов, систем канализа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Общие обязанности должностных лиц и работников по охране труда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1. В целях улучшения исполнительной дисциплины работников разработаны обязанности по охране труда для всех должностных лиц, имеющих подчинённых. Должностные обязанности по охране труда являются дополнением к должностным инструкциям руководителей и специалистов образовательных учреждений и определяются приказом Минобразования РФ от 11 марта 1998 г. № 662 «Типовое положение о службе охраны труда высшего, среднего и начального профессионального образования системы Минобразования России»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Директор колледж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>
          <w:rStyle w:val="FontStyle20"/>
          <w:sz w:val="24"/>
          <w:szCs w:val="24"/>
        </w:rPr>
        <w:t>организует работу по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безопасную эксплуатацию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; своевременно организует осмотры и ремонт зданий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назначает приказом лиц, ответственных за соблюдение требований охраны труда в учебных кабинетах, мастерских, спортзале и т. п., а также во всех подсобн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обеспечение работников образовательного учреждения, а также студентов при проведении общественно - полезного, производительного труда, практических и лабораторных работ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существляет поощрение работников образовательного учреждения за активную работу по созданию и обеспечению здоровых и безопасных условий труда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оводит профилактическую работу по предупреждению травматизма и снижению заболеваемости работников,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формляет прием новых работников только при наличии положительного заключения медицинского учреждения; контролирует своевременное проведение диспансеризации работников,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в установленном порядке работу комиссии по приемке образовательного учреждения к новому учебному году, подписывает акты приемки образовательного учреждения;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немедленно сообщает о происшедшем несчастном случае с обучающимися  в вышестоящий орган управления образованием, родителям пострадавшего или лицам, представляющим его интересы, обеспечивает необходимые условия для проведения своевременного и объективного ра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расследование несчастных случаев на производстве, происшедших с работниками учреждения, сообщает о каждом групповом несчастном случае, тяжелом несчастном случае или случае со смертельным исходом в органы государствен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утверждает инструкции по охране труда для работников, обучающихся; один раз в три года организует пересмотр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нимает меры по улучшению организации питания, ассортимента продуктов, созданию условий для качественного приготовления пищи в столовой, буф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нимает совместно с медицинскими работниками меры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учебно-трудовую нагрузку работников, обучающихся с учетом их психофизических возможностей, организует оптимальные режимы труда 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запрещает проведение образовательного процесса при наличии опасных условий для здоровья работников 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меститель директора по учебно-производственной и учебной рабо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контроль над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с участием заместителя директора по АХЧ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разработку и периодический пересмотр (не реже одного раза в три года)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контролирует своевременное проведение инструктажа с обучающимися и его регистрацию в журнал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пределяет методику, порядок обучения безопасности жизнедеятельности, осуществляет проверку знани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оводит совместно с заместителем директора по АХЧ административно-общественный контроль (II ступени) безопасности использования, хранения учебных приборов и оборудования, химических реактивов, технических и наглядных средств обучения, мебели обучающимся;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учебного заведения, если там создаются опасные условия для здоровья работников 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выявляет обстоятельства несчастных случаев, происшедших с работниками и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есет ответственность за выполнение должностных обязанностей в части обеспечения безопасности жизнедеятельности в производственных мастерских.</w:t>
      </w:r>
    </w:p>
    <w:p>
      <w:pPr>
        <w:pStyle w:val="Normal"/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7"/>
          <w:sz w:val="24"/>
          <w:szCs w:val="24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выполнение классными руководителями, воспитателями общежития возложенных на них обязанностей по обеспечению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участвует в проведении административно-общественного контроля (II ступени) обеспечения безопасности жизнедеятельности, в расследовании несчастных случаев, происшедших с работниками или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несет ответственность за организацию воспитательной работы, общественно полезного, производственного труда студентов в строгом соответствии с нормами и правилами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казывает методическую помощь классным руководителям (кураторам), руководителям групп, кружков, спортивных секций, трудовых объединений, в организации походов, экскурсий, общественно полезного, производственного труда обучающихся и воспитанников, в предупреждении травматизма и других несчастных случаев, организует инструк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ирует соблюдение и принимает меры по выполнению санитарно-гигиенических норм, требований, правил охраны труда, пожарной безопасности при проведении воспитательных мероприятий и работ вне образовательного учреждения со студентами; организует со студент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на воде и т. 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аместитель директора по АХЧ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>
          <w:rStyle w:val="FontStyle17"/>
          <w:sz w:val="24"/>
          <w:szCs w:val="24"/>
        </w:rPr>
      </w:pPr>
      <w:r>
        <w:rPr>
          <w:rStyle w:val="FontStyle20"/>
          <w:sz w:val="24"/>
          <w:szCs w:val="24"/>
        </w:rPr>
        <w:t xml:space="preserve"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и водогрейных и паровых котлов, сосудов, работающих под давлением, баллонов для сжатых и сжиженных газ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соблюдение требований охраны труда при эксплуатации основного здания и других построек техникума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безопасность при переноске тяжестей, погрузочно-разгрузочных работах, эксплуатации транспортных средств на территории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рганизует соблюдение требований пожарной безопасности зданий и сооружений, следит за исправностью средств пожаротушения, своевременной поверкой огнетуш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беспечивает учет, хранение противопожарного инвентаря, сушку, стирку, ремонт инвента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рганизует обучение, проводит инструктажи на рабочем месте (вводный, первичный, периодические, внеочередные) технического и обслуживающего персонала.</w:t>
      </w:r>
    </w:p>
    <w:p>
      <w:pPr>
        <w:pStyle w:val="Normal"/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реподаватель – организатор ОБЖ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20"/>
          <w:sz w:val="24"/>
          <w:szCs w:val="24"/>
        </w:rPr>
        <w:t>оборудует уголок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обретает согласно заявке средства индивидуальной защиты для работников, обучающихся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беспечивает учет индивидуальных средств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участвует в комиссии по охране труда в колледж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готовит паспорта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3.2.  Все работники колледжа обязаны:</w:t>
      </w:r>
    </w:p>
    <w:p>
      <w:pPr>
        <w:pStyle w:val="Normal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выполнять работу в строгом соответствии с указаниями руководителя, ставящего задачу на ее производ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инимать меры к немедленному устранению причин и условий, способных привести к аварии или несчастному случаю и немедленно сообщать о случившемся администр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sz w:val="24"/>
          <w:szCs w:val="24"/>
        </w:rPr>
        <w:t>содержать своё рабочее место и оборудование, инструмент в исправном состоя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бязанности специалиста по охране труд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Style w:val="FontStyle20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4.1.   Инженер по охране труда учреждения является организатором работ по выполнению мероприятий по охране труда и технике безопасности в соответствии с должностными   обязанностями и указаниями директора колледжа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едписания инженера по охране труда  согласуются   с  директором   и   могут  быть  отменены   только   директором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.  Порядок обучения и проверки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5.1. На администрацию возлагается проведение всех видов инструктажей по охране труда, производственной санитарии, противопожарной ох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Инструктажи на рабочем месте заканчиваются проверкой знаний устным опросом, проверкой      навыков      безопасных      приёмов      работы.      Лица,      показавшие неудовлетворительные знания, к самостоятельной работе не допускаются. Они обязаны вновь пройти инструк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, при проведении внепланового инструктажа указывается его причин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6. Виды инструктажа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 xml:space="preserve">     </w:t>
      </w:r>
      <w:r>
        <w:rPr>
          <w:rStyle w:val="FontStyle20"/>
          <w:b/>
          <w:sz w:val="24"/>
          <w:szCs w:val="24"/>
        </w:rPr>
        <w:t>6. 1.</w:t>
      </w:r>
      <w:r>
        <w:rPr>
          <w:rStyle w:val="FontStyle20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Вводный инструктаж.</w:t>
      </w:r>
      <w:r>
        <w:rPr>
          <w:rStyle w:val="FontStyle20"/>
          <w:sz w:val="24"/>
          <w:szCs w:val="24"/>
        </w:rPr>
        <w:t xml:space="preserve">    Проводится со всеми вновь принимаемыми на работу, а также с временными работниками, командированными, обучающимися, проходящими практику. О проведении инструктажа делают запись в журнале вводного инструктажа и в документе о приёме на рабо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6.2. 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ервичный инструктаж на рабочем ме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</w:t>
      </w:r>
      <w:r>
        <w:rPr>
          <w:rStyle w:val="FontStyle20"/>
          <w:sz w:val="24"/>
          <w:szCs w:val="24"/>
        </w:rPr>
        <w:t>Проводится со всеми вновь принимаемыми на работу, а также с работниками, переводимыми в другое подразделение, со строителями, выполняющими работу на территории учреждения, обучающимися, проходящими практику. Первичный инструктаж проводится индивидуально на рабочем месте с практическим показом безопасных приёмов и методов труда (в мастерских колледжа)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20"/>
          <w:b/>
          <w:sz w:val="24"/>
          <w:szCs w:val="24"/>
        </w:rPr>
        <w:t>6.3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овторный инструкта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right="-284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</w:t>
      </w:r>
      <w:r>
        <w:rPr>
          <w:rStyle w:val="FontStyle20"/>
          <w:sz w:val="24"/>
          <w:szCs w:val="24"/>
        </w:rPr>
        <w:t>Проводится не реже 1 раза в полугодие со всем и педагогическими работниками колледжа, а также с обслуживающим персоналом.</w:t>
      </w:r>
    </w:p>
    <w:p>
      <w:pPr>
        <w:pStyle w:val="Normal"/>
        <w:ind w:right="-284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20"/>
          <w:b/>
          <w:sz w:val="24"/>
          <w:szCs w:val="24"/>
        </w:rPr>
        <w:t>6.4.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Внеплановый инструкта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 введении в действие новых или переработанных стандартов, правил, инструкций по охране труда или изменений к 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 изменении технологического процесса, замене оборудования, приспособлений, инструмента или других факторов, влияющих на безопас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о предписаниям надзорных орг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 нарушении работниками требований безопасности труда, которые могут или могли (или привели) к травме, аварии, пожа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>
          <w:rStyle w:val="FontStyle20"/>
          <w:b/>
          <w:sz w:val="24"/>
          <w:szCs w:val="24"/>
        </w:rPr>
        <w:t>6.5.</w:t>
      </w:r>
      <w:r>
        <w:rPr>
          <w:rStyle w:val="FontStyle20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Целевой инструкта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 xml:space="preserve">      </w:t>
      </w:r>
      <w:r>
        <w:rPr>
          <w:rStyle w:val="FontStyle20"/>
          <w:sz w:val="24"/>
          <w:szCs w:val="24"/>
        </w:rPr>
        <w:t>Проводят при выполнении разовых работ, не связанных с выполнением прямых обязанностей по специальности (погрузка-выгрузка, уборка территории или разовые работы вне предприятия, цеха), ликвидации последствий аварии, катастроф, стихийных бедствий, производстве работ, по которым оформляется наряд-допуск, разрешение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6.5.   Работники учреждения, которые не связаны с обслуживанием, наладкой, ремонтом</w:t>
        <w:br/>
        <w:t>оборудования, использованием инструмента, хранением и применением сырья и</w:t>
        <w:br/>
        <w:t>материалов не проходят первичный инструктаж на рабочем месте.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6.6. Проверке знаний и обучению подлежат руководители и специалисты, осуществляющие руководство работами, связанные с организацией и проведением работ на рабочих местах и производственных установках и осуществлением надзора или технического контроля.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Проверка знаний проводится для вновь поступивших на работу не позже месяца после назначения на должность. 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7.  Медицинское обеспечение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.1.  Соответствии со ст. 213, 214 ТК РФ работодатель обязан в случаях, предусмотренных законодательством РФ, организовать проведение предварительных (при поступлении на работу периодических (в течение трудовой деятельности) медицинских осмотров работников организации согласно приказа Минздравсоцразвития № 302н от 12.04.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поручаемой ему работе (ст. 213 Т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Организация медицинских осмотров проводится в соответствии со следующими осно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остановлением Правительства РФ от 27 октября 2003 г. № 646 «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Style w:val="FontStyle20"/>
          <w:sz w:val="24"/>
          <w:szCs w:val="24"/>
        </w:rPr>
        <w:t>Приказом Минздравсоцразвития РФ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осмотры (обследования), и порядка проведения этих осмотров (обследований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Медицинские осмотры работников проводятся за счет средств работодателя. При уклонении работника от прохождения медицинских осмотров или невыполнении им рекомендаций по результатам проведения обследований работодатель не должен допускать работников к выполнению ими трудовых обязанносте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9.  Планирование работ по охране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"/>
          <w:sz w:val="24"/>
          <w:szCs w:val="24"/>
        </w:rPr>
        <w:t>9.1. Планирование работ осуществляется как текущее (годовое) и оперативное (ежемесячно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"/>
          <w:sz w:val="24"/>
          <w:szCs w:val="24"/>
        </w:rPr>
        <w:t>9.2. Мероприятия по охране труда, включаемые в План работы колледжа на учебный год рассматриваются на совет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center"/>
    </w:pPr>
    <w:rPr/>
  </w:style>
  <w:style w:type="paragraph" w:styleId="Style91">
    <w:name w:val="Style9"/>
    <w:basedOn w:val="Normal"/>
    <w:qFormat/>
    <w:pPr>
      <w:spacing w:lineRule="exact" w:line="270"/>
      <w:jc w:val="both"/>
    </w:pPr>
    <w:rPr/>
  </w:style>
  <w:style w:type="paragraph" w:styleId="Style101">
    <w:name w:val="Style10"/>
    <w:basedOn w:val="Normal"/>
    <w:qFormat/>
    <w:pPr>
      <w:spacing w:lineRule="exact" w:line="270"/>
      <w:ind w:firstLine="365"/>
      <w:jc w:val="both"/>
    </w:pPr>
    <w:rPr/>
  </w:style>
  <w:style w:type="paragraph" w:styleId="Style111">
    <w:name w:val="Style11"/>
    <w:basedOn w:val="Normal"/>
    <w:qFormat/>
    <w:pPr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2:00Z</dcterms:created>
  <dc:creator>кол</dc:creator>
  <dc:description/>
  <cp:keywords/>
  <dc:language>en-US</dc:language>
  <cp:lastModifiedBy>Галина Васильевна</cp:lastModifiedBy>
  <cp:lastPrinted>2017-04-10T12:25:00Z</cp:lastPrinted>
  <dcterms:modified xsi:type="dcterms:W3CDTF">2017-04-10T08:29:00Z</dcterms:modified>
  <cp:revision>25</cp:revision>
  <dc:subject/>
  <dc:title>Положение</dc:title>
</cp:coreProperties>
</file>