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ОЗЕР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Ы</w:t>
            </w:r>
          </w:p>
          <w:p>
            <w:pPr>
              <w:pStyle w:val="Normal"/>
              <w:rPr/>
            </w:pPr>
            <w:r>
              <w:rPr/>
              <w:t>на Совете колледжа</w:t>
            </w:r>
          </w:p>
          <w:p>
            <w:pPr>
              <w:pStyle w:val="Normal"/>
              <w:rPr/>
            </w:pPr>
            <w:r>
              <w:rPr/>
              <w:t>протокол № 7  от  30 августа  2013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директора колледжа</w:t>
            </w:r>
          </w:p>
          <w:p>
            <w:pPr>
              <w:pStyle w:val="Normal"/>
              <w:jc w:val="center"/>
              <w:rPr/>
            </w:pPr>
            <w:r>
              <w:rPr/>
              <w:t>от  16 сентября  2013г. 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ВЕТЕ ПО ПРОФИЛАКТИКЕ  И ПРЕДУПРЕЖДЕНИЮ ПРАВОНАРУ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риозерс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13 г.</w:t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rPr/>
      </w:pPr>
      <w:r>
        <w:rPr/>
        <w:t>ФЗ № 124 от 24.07.1998г. Об основных гарантиях прав ребенка в Российской Федерации»,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м законом  «Об образовании в Российской Федерации» от 29.12.2012г.№ 273-ФЗ,</w:t>
      </w:r>
    </w:p>
    <w:p>
      <w:pPr>
        <w:pStyle w:val="Normal"/>
        <w:numPr>
          <w:ilvl w:val="0"/>
          <w:numId w:val="4"/>
        </w:numPr>
        <w:rPr/>
      </w:pPr>
      <w:r>
        <w:rPr/>
        <w:t>ФЗ № 120 от 24.09.1999г. «Об основах системы профилактики безнадзорности и правонарушений несовершеннолетнего»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З № 114 от 25.07.2002г. «О противодействии экстремисткой деятельности»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нструкции по межведомственному взаимодействию субъектов системы профилактики и предупреждения безнадзорности и правонарушений несовершеннолетни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Цели совета по профилактике правонарушений (далее Совет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щита прав и законных интересов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ка неуспеваемости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упреждение и профилактика правонарушений и преступлений в студенческой среде.</w:t>
      </w:r>
    </w:p>
    <w:p>
      <w:pPr>
        <w:pStyle w:val="Normal"/>
        <w:jc w:val="both"/>
        <w:rPr/>
      </w:pPr>
      <w:r>
        <w:rPr/>
        <w:t>1.3.      Задачи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 </w:t>
      </w:r>
      <w:r>
        <w:rPr/>
        <w:t>оказание помощи обучающимся в защите и восстановлении нарушенных прав и интересов во всех формах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/>
      </w:pPr>
      <w:r>
        <w:rPr/>
        <w:t xml:space="preserve">  </w:t>
      </w:r>
      <w:r>
        <w:rPr/>
        <w:t>способствование сохранению морального, психологического и физическ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/>
      </w:pPr>
      <w:r>
        <w:rPr/>
        <w:t xml:space="preserve">  </w:t>
      </w:r>
      <w:r>
        <w:rPr/>
        <w:t>обеспечение взаимодействия в работе между колледжем и различными городскими службами, работающими с несовершеннолетними и молодеж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/>
      </w:pPr>
      <w:r>
        <w:rPr/>
        <w:t xml:space="preserve">  </w:t>
      </w:r>
      <w:r>
        <w:rPr/>
        <w:t>осуществление контроля за условиями обучения и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1276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бота Совета  строится на основе плана, составленного с учетом годовых планов  учебно-воспитательной работы колледжа. План составляется и утверждается на кажд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360"/>
        <w:jc w:val="both"/>
        <w:rPr/>
      </w:pPr>
      <w:r>
        <w:rPr/>
        <w:t xml:space="preserve">  </w:t>
      </w:r>
      <w:r>
        <w:rPr/>
        <w:t>заседания созываются по плану 1 раз в месяц. В случае необходимости могут созываться внеочередные заседания Совета.</w:t>
      </w:r>
    </w:p>
    <w:p>
      <w:pPr>
        <w:pStyle w:val="Normal"/>
        <w:tabs>
          <w:tab w:val="clear" w:pos="708"/>
          <w:tab w:val="left" w:pos="1134" w:leader="none"/>
        </w:tabs>
        <w:ind w:left="851" w:hanging="4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Состав 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Совет состоит из председателя (директора колледжа), заместителя председателя (заместителя директора по воспитательной работе), секретаря, и 7-9 членов (заместителя директора по учебной работе;   заместителя директора по учебно-производственной работе, преподавателей, членов администрации колледжа, инспектора подразделения по делам несовершеннолетних (далее КДН  ОВД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В случае необходимости на заседания приглашаются: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ач-нарколог, представитель учреждения системы здравоохранения и другие заинтересованные лица. Все приглашенные пользуются правом совещательного голо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3.</w:t>
      </w:r>
      <w:r>
        <w:rPr>
          <w:b/>
          <w:bCs/>
          <w:color w:val="000000"/>
        </w:rPr>
        <w:t xml:space="preserve"> Организация работы Совета.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3.1. Организационно - распорядительным документом Совета являются постановления, которые принимаются простым большинством голосов при наличии на заседании не менее половины его членов.</w:t>
      </w:r>
    </w:p>
    <w:p>
      <w:pPr>
        <w:pStyle w:val="Normal"/>
        <w:spacing w:lineRule="auto" w:line="278"/>
        <w:jc w:val="both"/>
        <w:rPr/>
      </w:pPr>
      <w:r>
        <w:rPr/>
        <w:t>При равном количестве голосов решающим является голос председателя совета, который голосует послед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Постановления, принятые Советом в пределах его компетенции, обязательны для испол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В случае несогласия с постановлением Совета вопрос может выноситься на рассмотрение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Совет профилактики вправе вносить предложения администрации колледжа по совершенствованию воспитательной работы, о поощрении членов Совета и активных участников воспитательного процесса, о наказании педагогических работников за упущения в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Совет вправе ходатайствовать о проведении совместных заседаний с педагогическим Советом колледж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воспитательно-профилактической работы среди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Совет снимает обучающихся с профилактического учета в колледже согласно постановлению заседания Совета профилактики, по заявлению обучающегося и ходатайства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На заседании Совета поведение несовершеннолетнего обучающегося рассматривается с обязательным участием родителей или лиц, их заменя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На заседаниях Совета профилактики ведется протокол.  Нумерация протоколов начинается с нового учебно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Текст протокола состоит из двух частей: вводной и основной. Во вводной части указывается: название коллегиального органа (заседание совета по профилактики правонарушений учащихся), дата и место проведения, фамилия и инициалы председательствующего, секретаря, членов совета профилактики, приглашенные, повестка дня (в повестке дня перечисляются все вопросы, подлежащие рассмотрению).</w:t>
      </w:r>
    </w:p>
    <w:p>
      <w:pPr>
        <w:pStyle w:val="Normal"/>
        <w:ind w:firstLine="567"/>
        <w:jc w:val="both"/>
        <w:rPr/>
      </w:pPr>
      <w:r>
        <w:rPr/>
        <w:t>В основной части протокола отражается каждый пункт повестки дня по следующей схеме: Слушали, Выступили, Постановили или Слушали, Постановили.</w:t>
      </w:r>
    </w:p>
    <w:p>
      <w:pPr>
        <w:pStyle w:val="Normal"/>
        <w:ind w:firstLine="567"/>
        <w:jc w:val="both"/>
        <w:rPr/>
      </w:pPr>
      <w:r>
        <w:rPr/>
        <w:t>В случаях, когда к протоколу прилагается текст сообщения, информации, справки, отчета, делается отметка «прилагается» после фамилии и наименования должности выступающего. При отсутствии вышеуказанного документа в протоколе фиксируется краткая запись текста выступающего.</w:t>
      </w:r>
    </w:p>
    <w:p>
      <w:pPr>
        <w:pStyle w:val="TextBodyIndent"/>
        <w:spacing w:before="240" w:after="0"/>
        <w:jc w:val="both"/>
        <w:rPr/>
      </w:pPr>
      <w:r>
        <w:rPr>
          <w:sz w:val="24"/>
        </w:rPr>
        <w:t>Текст постановляющей части протокола излагается лаконично и в неопределенной форме глагола (объявить, поручить, рекомендовать, организовать и т.д.) и строится по схеме: действие - исполнитель - ср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0. Каждый протокол подписывается председательствующим и секретарем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Организацию деятельности по обеспечению контроля за выполнением постановлений Совета осуществляет заместитель председателя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2.</w:t>
      </w:r>
      <w:r>
        <w:rPr/>
        <w:t>Состав и структура Совета утверждается приказом директора. Формирование Совета производится один раз в год по  представлению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Основные направления деятельности и функции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Основными направлениями деятельности Совета являютс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с «трудными», педагогически запущенными подросткам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ведение профилактической работы по предупреждению правонарушений, наркомании, токсикомании, игромании, венерических заболеваний, СПИД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онтроль за соблюдением обучающимися Правил внутреннего распорядка  колледжа  и Правила внутреннего распорядка общежития колледжа.</w:t>
      </w:r>
    </w:p>
    <w:p>
      <w:pPr>
        <w:pStyle w:val="Normal"/>
        <w:autoSpaceDE w:val="false"/>
        <w:jc w:val="both"/>
        <w:rPr/>
      </w:pPr>
      <w:r>
        <w:rPr/>
        <w:t>4.2 Совет при осуществлении свой деятельности выполняет следующие функци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ординирует планирование работы мастеров производственного обучения и кураторов с педагогически запущенными деть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ует определение «трудных» подростков в кружки, сек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координирует работу мастеров производственного обучения (далее мастеров п/о) и кураторов  по успеваемости и посещаемости учебных занятий обучающимися, состоящими на внутриколледжном контроле, учете в комиссии по делам несовершеннолетних и защите их прав (далее КДН и ЗП 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ординирует работу мастеров п/о и кураторов с родительским комитет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нтролирует посещение «трудных» учащихся на дому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ординирует работу с учащимися, попавшими в трудную жизненную ситуацию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рабатывает совместный план работы КДН и ЗП и Совета по профилактике правонаруш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частвует в работе с сиротами и детьми, оставшимися без попечения родителе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контролирует успеваемость и посещение занятий обучающими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участвует в организации труда и летнего отдыха учащих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рганизует работу по профилактике правонаруш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ординирует работу с учащимися «группы риск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5. Меры воз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по профилактике  правонарушений учащихся может применять следующие меры воз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1. К несовершеннолетним обучающимс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граничиться обсуждени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ести общественное порица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ести предупрежд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вить на профилактический учет в колледж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вить на учет как учащегося, находящегося в социально опасном положен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ать содействие по вовлечению подростка в организационные формы досуг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закрепить общественного воспитателя с целью социально-педагогической опеки (закрепление общественного воспитателя за учащимся, осужденным с отсрочкой исполнения приговора, проводится через постановление районной комиссии по делам несовершеннолетних и защите их прав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дать материалы для обсуждения поведения учащегося на заседание педагогического Совет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ить в подростковую наркологическую службу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направить материалы в отношении учащегося для рассмотрения на заседание комиссии по делам несовершеннолетних и защите их прав;</w:t>
      </w:r>
    </w:p>
    <w:p>
      <w:pPr>
        <w:pStyle w:val="TextBody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атайствовать о постановке на учет в комиссию по делам несовершеннолетних и защите их пра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К совершеннолетним обучающим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вить замеч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вить выговор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одатайствовать перед педагогическим Советом об отчислении из числа учащихся.</w:t>
      </w:r>
    </w:p>
    <w:p>
      <w:pPr>
        <w:pStyle w:val="TextBod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вет профилактики также имеет право давать поручения преподавателям, кураторам, специалистам колледжа по организации индивидуально-воспитательной работы с учащими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ссмотрении дел родителей, уклоняющихся от воспитания и обучения своих детей, Совет профилактики может применять следующие меры воздейств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ести общественное пориц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ести предупрежд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вить семью на учет в колледже как неблагополучную;</w:t>
      </w:r>
    </w:p>
    <w:p>
      <w:pPr>
        <w:pStyle w:val="Normal"/>
        <w:numPr>
          <w:ilvl w:val="0"/>
          <w:numId w:val="5"/>
        </w:numPr>
        <w:shd w:fill="FFFFFF" w:val="clear"/>
        <w:ind w:left="0" w:firstLine="424"/>
        <w:jc w:val="both"/>
        <w:rPr/>
      </w:pPr>
      <w:r>
        <w:rPr>
          <w:color w:val="000000"/>
        </w:rPr>
        <w:t>направить сообщение по месту работы родителей о недобросовестном отношении  воспитанию дете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контроль за выполнением родительских обязанностей во время            проведения рейдов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одатайствовать о постановке семьи на профилактический учет в ОМВД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одатайствовать перед ОМВД о принятии к родителям мер административного воздействия;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править сообщение в органы прокуратуры для вынесения родителям            официального предостереж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ициировать перед администрацией колледжа вопрос о направлении           ходатайства в органы опеки и попечительства по лишению родителей (родителя) родительских прав;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вет имеет право рекомендовать родителям обращаться в различные районные, городские службы для оказания им различного рода услуг и помо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6.  Права Сове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 Совет имеет следующие права:</w:t>
      </w:r>
    </w:p>
    <w:p>
      <w:pPr>
        <w:pStyle w:val="Normal"/>
        <w:numPr>
          <w:ilvl w:val="0"/>
          <w:numId w:val="2"/>
        </w:numPr>
        <w:autoSpaceDE w:val="false"/>
        <w:ind w:left="0" w:firstLine="424"/>
        <w:jc w:val="both"/>
        <w:rPr/>
      </w:pPr>
      <w:r>
        <w:rPr>
          <w:color w:val="000000"/>
        </w:rPr>
        <w:t>вносить предложения по совершенствованию воспитательной работы в колледже, профилактической работы по предупреждению правонарушений;</w:t>
      </w:r>
    </w:p>
    <w:p>
      <w:pPr>
        <w:pStyle w:val="Normal"/>
        <w:numPr>
          <w:ilvl w:val="0"/>
          <w:numId w:val="2"/>
        </w:numPr>
        <w:autoSpaceDE w:val="false"/>
        <w:ind w:left="0" w:firstLine="424"/>
        <w:jc w:val="both"/>
        <w:rPr>
          <w:color w:val="000000"/>
        </w:rPr>
      </w:pPr>
      <w:r>
        <w:rPr>
          <w:color w:val="000000"/>
        </w:rPr>
        <w:t>составлять постоянные и временные комиссии, рабочие группы с привлечением квалифицированных специалистов для рассмотрения отдельных вопросов в пределах компетенции;</w:t>
      </w:r>
    </w:p>
    <w:p>
      <w:pPr>
        <w:pStyle w:val="Normal"/>
        <w:numPr>
          <w:ilvl w:val="0"/>
          <w:numId w:val="2"/>
        </w:numPr>
        <w:autoSpaceDE w:val="false"/>
        <w:ind w:left="0" w:firstLine="424"/>
        <w:jc w:val="both"/>
        <w:rPr/>
      </w:pPr>
      <w:r>
        <w:rPr>
          <w:color w:val="000000"/>
        </w:rPr>
        <w:t>участвовать в организации, проведении  общеколледжных  мероприятий воспитательного характера для обучающихся;</w:t>
      </w:r>
    </w:p>
    <w:p>
      <w:pPr>
        <w:pStyle w:val="Normal"/>
        <w:numPr>
          <w:ilvl w:val="0"/>
          <w:numId w:val="2"/>
        </w:numPr>
        <w:autoSpaceDE w:val="false"/>
        <w:ind w:left="0" w:firstLine="424"/>
        <w:jc w:val="both"/>
        <w:rPr/>
      </w:pPr>
      <w:r>
        <w:rPr>
          <w:color w:val="000000"/>
        </w:rPr>
        <w:t>вносить предложения по наказанию студентов, нарушивших правила внутреннего распорядка обучающихся и правила внутреннего распорядка в общежитии коллед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7. Ответственность Сове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 Совет несет ответственность за:</w:t>
      </w:r>
    </w:p>
    <w:p>
      <w:pPr>
        <w:pStyle w:val="Normal"/>
        <w:numPr>
          <w:ilvl w:val="0"/>
          <w:numId w:val="9"/>
        </w:numPr>
        <w:autoSpaceDE w:val="false"/>
        <w:ind w:left="0" w:firstLine="411"/>
        <w:jc w:val="both"/>
        <w:rPr/>
      </w:pPr>
      <w:r>
        <w:rPr>
          <w:color w:val="000000"/>
        </w:rPr>
        <w:t>соответствие принятых решений действующему законодательству Российской Федерации в области образ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ю выполнения принятых решений;</w:t>
      </w:r>
    </w:p>
    <w:p>
      <w:pPr>
        <w:pStyle w:val="Normal"/>
        <w:numPr>
          <w:ilvl w:val="0"/>
          <w:numId w:val="9"/>
        </w:numPr>
        <w:autoSpaceDE w:val="false"/>
        <w:ind w:left="0" w:firstLine="411"/>
        <w:jc w:val="both"/>
        <w:rPr>
          <w:color w:val="000000"/>
        </w:rPr>
      </w:pPr>
      <w:r>
        <w:rPr>
          <w:color w:val="000000"/>
        </w:rPr>
        <w:t>организацию работы с трудновоспитуемыми обучающимися по профилактике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8. Взаимоотношения и связ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 Совет по профилактики работает в тесном контакте с администрацией, общественными организациями, органами самоуправления колледжа, подразделением по делам несовершеннолетних отдела министерства внутренних дел России по Приозерскому району Ленинград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9. Делопроизводство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1 Совет  организует ведение собственного делопроизводства самостоятель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 Руководство колледжа контролирует хранение протоколов Совета в общем делопроизводств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3 Протоколы Совета имеют постоянный срок 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1:00Z</dcterms:created>
  <dc:creator>Unregistered</dc:creator>
  <dc:description/>
  <cp:keywords/>
  <dc:language>en-US</dc:language>
  <cp:lastModifiedBy>Галина Васильевна</cp:lastModifiedBy>
  <cp:lastPrinted>2017-03-20T15:33:00Z</cp:lastPrinted>
  <dcterms:modified xsi:type="dcterms:W3CDTF">2017-03-20T11:33:00Z</dcterms:modified>
  <cp:revision>19</cp:revision>
  <dc:subject/>
  <dc:title/>
</cp:coreProperties>
</file>