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учреждения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иозерский политехнический колледж»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377"/>
      </w:tblGrid>
      <w:tr>
        <w:trPr>
          <w:trHeight w:val="1266" w:hRule="atLeast"/>
        </w:trPr>
        <w:tc>
          <w:tcPr>
            <w:tcW w:w="5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  ноября 2013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и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  «25»   ноября  2013 г.  № 30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000000"/>
          <w:sz w:val="40"/>
          <w:szCs w:val="40"/>
        </w:rPr>
        <w:t>ПОЛОЖЕНИЕ,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о приеме на места с оплатой стоимости обучения физическими и (или) юридическими лицами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государственное АВТОНОМНОМное профессиональное  образовательном учреждение Ленинградской области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Приозерский политехнический колледж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риозерск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 г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РФ "Об образовании" от 29.12.2012 № 273-ФЗ;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15.08.2013 № 706  «Об утверждении прави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азания платных образовательных услуг»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б организации профессиональной подготовки, повышении квалификации и переподготовки безработных граждан и незанятого населения, утвержденном Постановлением Министерства труда и социального развития РФ и Министерства образования РФ от 13.01.2000 № 3/1;</w:t>
      </w:r>
    </w:p>
    <w:p>
      <w:pPr>
        <w:pStyle w:val="Normal"/>
        <w:widowControl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 о порядке и условиях профессиональной переподготовки специалистов, утвержденном приказом Минобразования РФ от 06.09.2000 № 2571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а колледжа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Основной задачей настоящего Положения является оказание практической помощи работникам Колледжа в организации предоставления платных образовательных услуг в сфере профессионального образования в соответствии с имеющимися условиями и с учетом запросов и потребностей обучающихся в случае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 на места с оплатой стоимости обучения физическими и (или) юридическими лиц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 регулирует отношения, возникающие между Колледжем, далее  – Исполнителем, и</w:t>
      </w:r>
      <w:r>
        <w:rPr>
          <w:rFonts w:cs="Times New Roman" w:ascii="Times New Roman" w:hAnsi="Times New Roman"/>
          <w:sz w:val="24"/>
          <w:szCs w:val="24"/>
        </w:rPr>
        <w:t xml:space="preserve"> физическими и (или) юридическими лицами</w:t>
      </w:r>
      <w:r>
        <w:rPr>
          <w:rFonts w:cs="Times New Roman" w:ascii="Times New Roman" w:hAnsi="Times New Roman"/>
          <w:color w:val="000000"/>
          <w:sz w:val="24"/>
          <w:szCs w:val="24"/>
        </w:rPr>
        <w:t>, далее – Заказчиками, при оказании платных образовательных   услу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 Платные образовательные услуги предоставляются с целью всестороннего удовлетворения образовательных потребностей граждан (студентов). Возможность их   оказания     предусмотрена   Уставом   Колледжа. Осуществляются они за счет  приносящей доход деятельности (средств спонсоров, сторонних организаций или частных лиц, в т.ч. и родителей) и не могут быть оказаны взамен или в рамках  основной  образовательной  деятельности,   финансируемой  из  бюджета Ленинградской области.  Средства, полученные исполнителем при оказании таких платных образовательных услуг, возвращаются лицам, оплатившим эти услуг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1.4.</w:t>
      </w:r>
      <w:r>
        <w:rPr/>
        <w:t xml:space="preserve">  Колледж, осуществляющий образовательную деятельность за счет средств бюджетных ассигнований Ленинградской области, вправе осуществлять за счет средств физических и (или) юридических лиц платные образовательные услуги, не предусмотренные установленным государственным  заданием либо соглашением о предоставлении субсидии на возмещение затрат, на одинаковых при оказании одних и тех же услуг условиях.</w:t>
      </w:r>
    </w:p>
    <w:p>
      <w:pPr>
        <w:pStyle w:val="Style19"/>
        <w:ind w:firstLine="567"/>
        <w:jc w:val="both"/>
        <w:rPr/>
      </w:pPr>
      <w:r>
        <w:rPr/>
        <w:t>1.5. 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Style19"/>
        <w:ind w:firstLine="567"/>
        <w:jc w:val="both"/>
        <w:rPr/>
      </w:pPr>
      <w:r>
        <w:rPr/>
        <w:t>1.6.  Исполнитель обязан обеспечить заказчику оказание платных образовательных услуг в полном объеме в соответствии с образовательными программами (частью образовательной программы) и условиями договора.</w:t>
      </w:r>
    </w:p>
    <w:p>
      <w:pPr>
        <w:pStyle w:val="Style19"/>
        <w:ind w:firstLine="567"/>
        <w:jc w:val="both"/>
        <w:rPr/>
      </w:pPr>
      <w:r>
        <w:rPr/>
        <w:t xml:space="preserve">  </w:t>
      </w:r>
      <w:r>
        <w:rPr/>
        <w:t>1.7.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(или) обучающегося.</w:t>
      </w:r>
    </w:p>
    <w:p>
      <w:pPr>
        <w:pStyle w:val="Style19"/>
        <w:ind w:right="-1" w:firstLine="567"/>
        <w:jc w:val="both"/>
        <w:rPr/>
      </w:pPr>
      <w:r>
        <w:rPr/>
        <w:t xml:space="preserve">   </w:t>
      </w:r>
      <w:r>
        <w:rPr/>
        <w:t>1.8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 областного бюджета на очередной финансовый год и плановый период.</w:t>
      </w:r>
    </w:p>
    <w:p>
      <w:pPr>
        <w:pStyle w:val="Normal"/>
        <w:shd w:fill="FFFFFF" w:val="clear"/>
        <w:ind w:left="-567" w:right="-426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онятия, используемые  в настоящем Положении</w:t>
      </w:r>
    </w:p>
    <w:p>
      <w:pPr>
        <w:pStyle w:val="Style19"/>
        <w:ind w:right="-1" w:firstLine="567"/>
        <w:jc w:val="both"/>
        <w:rPr/>
      </w:pPr>
      <w:r>
        <w:rPr/>
        <w:t>"заказчик" - физическое и (или) юридическое лицо, имеющее намерение заказать либо заказывающее платные образовательные услуги для себя или иных лиц на основании договора;</w:t>
      </w:r>
    </w:p>
    <w:p>
      <w:pPr>
        <w:pStyle w:val="Style19"/>
        <w:ind w:right="-1" w:firstLine="567"/>
        <w:jc w:val="both"/>
        <w:rPr/>
      </w:pPr>
      <w:r>
        <w:rPr/>
        <w:t xml:space="preserve">"исполнитель" - организация, осуществляющая образовательную деятельность и предоставляющая платные образовательные услуги обучающемуся; </w:t>
      </w:r>
    </w:p>
    <w:p>
      <w:pPr>
        <w:pStyle w:val="Style19"/>
        <w:ind w:right="-1" w:firstLine="567"/>
        <w:jc w:val="both"/>
        <w:rPr/>
      </w:pPr>
      <w:r>
        <w:rPr/>
        <w:t>"недостаток платных образовательных услуг" - несоответствие платных образовательных услуг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платные образовательные услуги обычно используются, или целям, о которых исполнитель был поставлен в известность заказчиком при заключении договора, в том числе оказания их не в полном объеме, предусмотренном образовательными программами (частью образовательной программы);</w:t>
      </w:r>
    </w:p>
    <w:p>
      <w:pPr>
        <w:pStyle w:val="Style19"/>
        <w:ind w:right="-1" w:firstLine="567"/>
        <w:rPr/>
      </w:pPr>
      <w:r>
        <w:rPr/>
        <w:t>"обучающийся" - физическое лицо, осваивающее образовательную программу;</w:t>
      </w:r>
    </w:p>
    <w:p>
      <w:pPr>
        <w:pStyle w:val="Style19"/>
        <w:ind w:right="-1" w:firstLine="567"/>
        <w:jc w:val="both"/>
        <w:rPr/>
      </w:pPr>
      <w:r>
        <w:rPr/>
        <w:t>"платные образовательные услуги" - осуществление 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(далее - договор);</w:t>
      </w:r>
    </w:p>
    <w:p>
      <w:pPr>
        <w:pStyle w:val="Style19"/>
        <w:ind w:right="-1" w:firstLine="567"/>
        <w:jc w:val="both"/>
        <w:rPr/>
      </w:pPr>
      <w:r>
        <w:rPr/>
        <w:t>"существенный недостаток платных образовательных услуг" - неустранимый недостаток, или недостаток, который не может быть устранен без несоразмерных расходов или затрат времени, или выявляется неоднократно, или проявляется вновь после его устранения, или другие подобные недоста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формация о приеме на места с оплатой стоимости обучения физическими и (или) юридическими лиц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заключения догов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Исполнитель обязан до заключения договора и в период его действия предоставлять заказчику достоверную информацию о себе и об оказываемых  образовательных услугах, количестве мест по государственному заданию, количестве мест с оплатой стоимости обучения физическими и (или) юридическими лицам, обеспечивающую возможность их правильного выбора.</w:t>
      </w:r>
    </w:p>
    <w:p>
      <w:pPr>
        <w:pStyle w:val="Style19"/>
        <w:ind w:right="-1" w:firstLine="567"/>
        <w:jc w:val="both"/>
        <w:rPr/>
      </w:pPr>
      <w:r>
        <w:rPr/>
        <w:t>3.2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>3.3. Договор заключается в простой письменной форме и содержит следующие сведения: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 xml:space="preserve">а) полное наименование и фирменное наименование (при наличии) исполнителя – 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>б) место нахождения  исполнителя;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>в) наименование или фамилия, имя, отчество (при наличии) заказчика, телефон заказчика;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>г) место нахождения или место жительства заказчика;</w:t>
      </w:r>
    </w:p>
    <w:p>
      <w:pPr>
        <w:pStyle w:val="Style19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>д) фамилия, имя, отчество  исполнителя и (или) заказчика, реквизиты документа, удостоверяющего полномочия  исполнителя и (или) заказчика;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 xml:space="preserve"> </w:t>
      </w:r>
      <w:r>
        <w:rPr/>
        <w:t>е) фамилия, имя, отчество (при наличии) обучающегося, его место жительства, телефон (указывается в случае оказания платных образовательных услуг в пользу обучающегося, не являющегося заказчиком по договору);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>ж) права, обязанности и ответственность исполнителя, заказчика и обучающегося;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>з) полная стоимость образовательных услуг, порядок их оплаты;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>и)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>к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>л) форма обучения;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>м) сроки освоения образовательной программы (продолжительность обучения);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>н)  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>о) порядок изменения и расторжения договора;</w:t>
      </w:r>
    </w:p>
    <w:p>
      <w:pPr>
        <w:pStyle w:val="Style19"/>
        <w:spacing w:before="0" w:after="0"/>
        <w:ind w:right="-1" w:firstLine="567"/>
        <w:jc w:val="both"/>
        <w:rPr/>
      </w:pPr>
      <w:r>
        <w:rPr/>
        <w:t>п) другие необходимые сведения, связанные со спецификой оказываемых платных образовательных услуг.</w:t>
      </w:r>
    </w:p>
    <w:p>
      <w:pPr>
        <w:pStyle w:val="Style19"/>
        <w:ind w:right="-1" w:firstLine="567"/>
        <w:jc w:val="both"/>
        <w:rPr/>
      </w:pPr>
      <w:r>
        <w:rPr/>
        <w:t>3.4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Российской Федерации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Style19"/>
        <w:ind w:right="-1" w:firstLine="567"/>
        <w:jc w:val="both"/>
        <w:rPr/>
      </w:pPr>
      <w:r>
        <w:rPr/>
        <w:t>3.5. Сведения, указанные в договоре, должны соответствовать информации, размещенной на официальном сайте Колледжа  в информационно-телекоммуникационной сети "Интернет" на дату заключения договор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6. Требования к оказанию образовательных услуг, в том числе к содержанию образовательных   программ,   специальных   курсов,   определяются   по   соглашению сторон     и     могут     быть     выше,     чем     это     предусмотрено     государственными образовательными стандартам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7.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в соответствии с государственными образовательными стандартами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  Доход от указанной деятельности реинвестируется Исполнителем на нужды обеспечения, развития и совершенствования образовательного процесса, в том числе на увеличение расходов по заработной плате  ИПР и по его усмотрению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426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ОКАЗАНИЯ ПЛАТНЫХ ОБРАЗОВАТЕЛЬНЫХ УСЛУГ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орядок оказания платных образовательных услуг осуществляется в строгом соответствии с настоящим Положением с использованием учебно-материальной базы колледжа на основании перечней платных образовательных услуг, разработанных в рамках учебных отделений колледжа и утвержденных директором колледж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каз о зачислении слушателей для обучения по программам профессиональной подготовки, переподготовки и повышения квалификации с полным возмещением затрат на обучение (платные образовательные услуги) издается на основании нижеперечисленных документов, предъявляемых заведующими отделениями и согласованными с заместителем директора  по УПР: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по договорам с городским и областными службами занятости населения: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усторонний договор на оказание платных образовательных услуг по определенной образовательной программе;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дивидуальные направления на обучение слушателей от городских и областных служб занятости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чебный план по определенной образовательной программе с указанием сроков обучения и присваиваемой квалификацией, подписанный заместителем директора по УПР и утвержденный директором колледжа;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каз о распределении педагогической нагрузки, разработанный заместителем директора по учебной работе, согласованный с  заместителем директора по УПР;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Предполагаемый контингент обучающихся определяется в ходе  профориентационной работы, проводимой инженерно-педагогическими работниками колледжа  с последующим заключением договоров с городскими и областными службами занятости, безработным и незанятым населением, предприятиями и организациями города Приозерск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 Комплектование групп слушателей  осуществляется на основании договоров с городским  и областными службами занятости, предприятиями и организациями и индивидуальными заявлениями граждан, в т. из числа сотрудников и студентов коллеж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комплектовании групп по индивидуальным заявлениям граждан зачисление осуществляется на основании индивидуальных договоров на обучение,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Договора  с областными и городскими службами занятости, с предприятиями и  организациями, а также индивидуальные договора являются основанием для издания приказа о зачислении слушателей для обучения по соответствующим программам профессиональной подготовки, переподготовки и повышения квалификации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Обучение по каждому из направлений профессиональной подготовки осуществляется на основании рабочих учебных планов и программ теоретического и производственного обучения, разработанными методическими службами колледжа, согласованными с заместителем директора по УПР и утвержденными директором колледж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включает в себя теоретический курс, производственное обучение (производственную практику) и, при необходимости, стажировку.  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 Колледж имеет право по согласованию с органами по вопросам занятости населения и индивидуально обучаемыми слушателями изменять продолжительность обучения, определяемую профессиональными образовательными программами, с учетом уровня образования и профессиональной квалификации обучаемых, их практического опыта, сложности осваиваемых профессий, специальностей и других факторов. 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Рабочие учебные планы по образовательным программам начального и среднего профессионального образования при оказании платных образовательных услуг должны соответствовать нормативным срокам обучения и действующим государственным образовательным стандартам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К работе в группах, обучаемых с возмещением затрат за обучение,  привлекаются инженерно-педагогические работники колледжа, а также специалисты из других учебных заведений и организаций профильного уровн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Распределение педагогической нагрузки регулируется заведующим отделением и согласуется с заместителем директора по УПР и утверждается приказом директора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Ответственность за качественную реализацию  программ теоретического  профессионального обучения в рамках учебных отделений колледжа возлагается на заместителя директора по учебной работе, за качественную реализацию  программ производственного обучения, практики и стажировки   профессионального обучения – на заместителя директора по УПР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На начальном этапе процесса обучения руководитель (куратор), назначенный приказом директора  из числа работников отделения коллежа, доводит до слушателей график учебного процесса и конкретный перечень промежуточной аттестации (зачетов, экзаменов, лабораторно-практических работ и др.) по изучаемым дисциплинам и форму итоговой государственной аттестации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итоговой аттестации допускаются слушатели, завершившие обучение в рамках основной профессиональной образовательной программы и успешно прошедшие все виды текущей и промежуточной аттестации, предусмотренные учебным планом.  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</w:t>
      </w:r>
      <w:r>
        <w:rPr>
          <w:rFonts w:cs="Times New Roman" w:ascii="Times New Roman" w:hAnsi="Times New Roman"/>
          <w:sz w:val="24"/>
          <w:szCs w:val="24"/>
        </w:rPr>
        <w:t>Итоговая аттестация слушателей, обучавшихся по программам начального профессионального образования, программа профессиональной подготовки, переподготовки и повышения квалификации состоит  из нескольких аттестационных испытаний следующих видов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ча итоговых экзаменов по отдельным учебным предметам, включенным в состав итоговой аттестации в рамках основной профессиональной образовательной программы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выпускной практической квалификационной работы по получаемой  профессии в пределах требований государственного стандарта начального профессионального образования или квалификационных требований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исьменной экзаменационной работы по теме, определяемой ведущим преподавателем (мастером п/о) и согласованной с заведующим отделением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Конкретный перечень экзаменов и работ, входящих в состав итоговой аттестации слушателей в рамках профессиональной образовательной программы, порядок, форма и сроки проведения экзаменов, а также выполнения экзаменационных работ устанавливаются заведующим отделением, обсуждаются профильными предметно-цикловыми комиссиями и утверждаются заместителем директора по УПР, исходя из примерного учебного плана по профессии и соответствующих рекомендаций Министерства образования и науки Российской Федераци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ыпускная практическая квалификационная работа по профессии должна соответствовать требованиям к уровню профессиональной подготовки слушателя, предусмотренному квалификационной характеристикой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ям, квалификация по которым не может быть определена путем выполнения конкретной практической работы, квалификацию слушателя аттестационная комиссия устанавливает при проверке профессиональной подготовленности непосредственно на его рабочем месте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Письменная экзаменационная работа должна соответствовать содержанию производственной практики по профессии, а также объему знаний, умений и навыков, предусмотренных государственным стандартом начального профессионального образования по данной профессии или квалификационными требованиям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, инструментов, приборов и приспособлений, а также параметров и режимов ведения процесса. При необходимости, кроме описательной части, может быть представлена и графическая часть. Объем работы не должен превышать 5 - 6 страниц текста и двух листов чертежей или схем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Итоговая аттестация слушателей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По результатам итоговой аттестации слушателям присваивается квалификация по профессии и выдается соответствующий документ об уровне образования и квалификации в соответствии с пунктом 1.8. настоящего Положения. 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Слушатели, не завершившие обучение в рамках основной профессиональной образовательной программы без уважительных причин, исключаются из списочного состава слушателей с выдачей справки установленного образц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 освоении тех или иных компонентов образовательной программы до завершения обучения им в полном объеме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. Слушателям, не прошедшим аттестационных испытаний в полном объеме и в установленные сроки по уважительным причинам, может быть назначен другой срок их проведения или их аттестация может быть отложена до следующего периода работы аттестационной комиссии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. Слушатели, не прошедшие всех аттестационных испытаний по не указанным в настоящем Положении причинам, отчисляются с выдачей им справки установленного образца, в которой указывается период обучения, перечень изученных предметов и полученные по ним оценки.</w:t>
      </w:r>
    </w:p>
    <w:p>
      <w:pPr>
        <w:pStyle w:val="Normal"/>
        <w:shd w:fill="FFFFFF" w:val="clear"/>
        <w:ind w:right="-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-567" w:right="-426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ИСПОЛНИТЕЛЯ И ПОТРЕБИТЕЛЯ</w:t>
      </w:r>
    </w:p>
    <w:p>
      <w:pPr>
        <w:pStyle w:val="Normal"/>
        <w:shd w:fill="FFFFFF" w:val="clear"/>
        <w:ind w:left="-567" w:right="-426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  Исполнитель  оказывает  образовательные  услуги   в   порядке   и   в   сроки, определенные    договором 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езвозмездного  оказания  образовательных  услуг,   в  том  числе  оказания образовательных   услуг   в   полном   объеме   в   соответствии   с   образовательными программами, учебными планами и договором;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  соответствующего уменьшения стоимости оказанных образовательных услуг;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 Потребитель вправе расторгнуть договор и потребовать полного возмещения убытков,     если     в     установленный     договором     срок     недостатки     оказанных образовательных   услуг   не   устранены   Исполнителем   либо   имеют   существенный характер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требовать уменьшения стоимости образовательных услуг;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расторгнуть договор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shd w:fill="FFFFFF" w:val="clear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right="-42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-567"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-567"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договора на оказание платных образовательных услу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9781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здного оказания услуг по обучению студен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сновной образовательной программе среднего специального  образования в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АПОУ  ЛО «Приозерский политехнический колледж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риозерск </w:t>
        <w:tab/>
        <w:tab/>
        <w:tab/>
        <w:tab/>
        <w:tab/>
        <w:tab/>
        <w:tab/>
        <w:t xml:space="preserve">                             «____»  ______ 201_г. </w:t>
      </w:r>
    </w:p>
    <w:p>
      <w:pPr>
        <w:pStyle w:val="ConsNonformat"/>
        <w:widowControl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-567" w:hanging="101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осударственное  автономное  профессиональное образовательное учреждение Ленинградской  области </w:t>
      </w:r>
      <w:r>
        <w:rPr>
          <w:b/>
          <w:sz w:val="24"/>
          <w:szCs w:val="24"/>
        </w:rPr>
        <w:t>«Приозерский политехнический колледж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 xml:space="preserve">Исполнитель </w:t>
      </w:r>
      <w:r>
        <w:rPr>
          <w:sz w:val="24"/>
          <w:szCs w:val="24"/>
        </w:rPr>
        <w:t xml:space="preserve">(лицензия на право ведения образовательной деятельности в сфере профессионального образования серия  ЛО1 № 0001204, выдана 11.02.2016 г. бессрочно , в лице директора колледжа </w:t>
      </w:r>
      <w:r>
        <w:rPr>
          <w:b/>
          <w:sz w:val="24"/>
          <w:szCs w:val="24"/>
        </w:rPr>
        <w:t>Шевченко Г.В.,</w:t>
      </w:r>
      <w:r>
        <w:rPr>
          <w:sz w:val="24"/>
          <w:szCs w:val="24"/>
        </w:rPr>
        <w:t xml:space="preserve"> действующей на основании Устава ОУ с одной стороны, ________________ </w:t>
      </w:r>
      <w:r>
        <w:rPr>
          <w:color w:val="000000"/>
          <w:sz w:val="24"/>
          <w:szCs w:val="24"/>
        </w:rPr>
        <w:t xml:space="preserve">(далее </w:t>
      </w:r>
      <w:r>
        <w:rPr>
          <w:b/>
          <w:bCs/>
          <w:color w:val="000000"/>
          <w:sz w:val="24"/>
          <w:szCs w:val="24"/>
        </w:rPr>
        <w:t>Заказчик</w:t>
      </w:r>
      <w:r>
        <w:rPr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он же </w:t>
      </w:r>
      <w:r>
        <w:rPr>
          <w:b/>
          <w:bCs/>
          <w:color w:val="000000"/>
          <w:sz w:val="24"/>
          <w:szCs w:val="24"/>
        </w:rPr>
        <w:t>Потребитель,</w:t>
      </w:r>
      <w:r>
        <w:rPr>
          <w:color w:val="000000"/>
          <w:sz w:val="24"/>
          <w:szCs w:val="24"/>
        </w:rPr>
        <w:t xml:space="preserve"> с другой стороны,  заключили настоящий договор о нижеследующем:</w:t>
      </w:r>
    </w:p>
    <w:p>
      <w:pPr>
        <w:pStyle w:val="TextBodyIndent"/>
        <w:ind w:left="-567" w:hanging="10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редмет договора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яет, 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лачивает услуги  по   обучению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своения основной профессиональной образовательной программы среднего профессионального образования базового уровня по заочному обучению  на базе среднего полного  обще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получения квалифик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о специальности ________________________________________________________________________________</w:t>
      </w:r>
    </w:p>
    <w:p>
      <w:pPr>
        <w:pStyle w:val="TextBodyIndent"/>
        <w:ind w:left="-567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Нормативный срок освоения данной образовательной программы в соответствии с Государственным образовательным стандартом  по избранной форме обучения составляет ______________________________. Срок обучения в соответствии с рабочим учебным планом (индивидуальным графиком), при условии успешного выполнения </w:t>
      </w:r>
      <w:r>
        <w:rPr>
          <w:b/>
          <w:bCs/>
          <w:color w:val="000000"/>
          <w:sz w:val="24"/>
          <w:szCs w:val="24"/>
        </w:rPr>
        <w:t>Потребителем</w:t>
      </w:r>
      <w:r>
        <w:rPr>
          <w:color w:val="000000"/>
          <w:sz w:val="24"/>
          <w:szCs w:val="24"/>
        </w:rPr>
        <w:t xml:space="preserve"> всех аттестационных мероприятий,  составляет _____________________________и  может быть изменен  в порядке, установленном Законом Российской Федерации «Об образовании».     </w:t>
      </w:r>
    </w:p>
    <w:p>
      <w:pPr>
        <w:pStyle w:val="ConsNonformat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 прохождени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ителем </w:t>
      </w:r>
      <w:r>
        <w:rPr>
          <w:rFonts w:cs="Times New Roman" w:ascii="Times New Roman" w:hAnsi="Times New Roman"/>
          <w:sz w:val="24"/>
          <w:szCs w:val="24"/>
        </w:rPr>
        <w:t xml:space="preserve"> полного  курса  обучения   и  успешной  итоговой  аттестации  ему выдается  </w:t>
      </w:r>
      <w:r>
        <w:rPr>
          <w:rFonts w:cs="Times New Roman" w:ascii="Times New Roman" w:hAnsi="Times New Roman"/>
          <w:b/>
          <w:iCs/>
          <w:sz w:val="24"/>
          <w:szCs w:val="24"/>
        </w:rPr>
        <w:t>диплом  государственного  образца,</w:t>
      </w:r>
      <w:r>
        <w:rPr>
          <w:rFonts w:cs="Times New Roman" w:ascii="Times New Roman" w:hAnsi="Times New Roman"/>
          <w:sz w:val="24"/>
          <w:szCs w:val="24"/>
        </w:rPr>
        <w:t xml:space="preserve">  либо,   в   случае  отчисления   </w:t>
      </w:r>
      <w:r>
        <w:rPr>
          <w:rFonts w:cs="Times New Roman" w:ascii="Times New Roman" w:hAnsi="Times New Roman"/>
          <w:b/>
          <w:bCs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   из   образовательного   учреждения   до  завершения  им  обучения  в   полном  объеме, –  документ  </w:t>
      </w:r>
      <w:r>
        <w:rPr>
          <w:rFonts w:cs="Times New Roman" w:ascii="Times New Roman" w:hAnsi="Times New Roman"/>
          <w:b/>
          <w:iCs/>
          <w:sz w:val="24"/>
          <w:szCs w:val="24"/>
        </w:rPr>
        <w:t>государственного  образца (академическая справка)</w:t>
      </w:r>
      <w:r>
        <w:rPr>
          <w:rFonts w:cs="Times New Roman" w:ascii="Times New Roman" w:hAnsi="Times New Roman"/>
          <w:sz w:val="24"/>
          <w:szCs w:val="24"/>
        </w:rPr>
        <w:t xml:space="preserve"> об  освоении  тех  или  иных  компонентов</w:t>
      </w:r>
      <w:r>
        <w:rPr>
          <w:rFonts w:cs="Times New Roman" w:ascii="Times New Roman" w:hAnsi="Times New Roman"/>
        </w:rPr>
        <w:t xml:space="preserve">  образовательной программы.  </w:t>
      </w:r>
    </w:p>
    <w:p>
      <w:pPr>
        <w:pStyle w:val="ConsNormal"/>
        <w:widowControl/>
        <w:ind w:left="-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-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ConsNonformat"/>
        <w:widowControl/>
        <w:ind w:left="-567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, принимая во внимание представленные </w:t>
      </w:r>
      <w:r>
        <w:rPr>
          <w:rFonts w:cs="Times New Roman" w:ascii="Times New Roman" w:hAnsi="Times New Roman"/>
          <w:b/>
          <w:sz w:val="24"/>
          <w:szCs w:val="24"/>
        </w:rPr>
        <w:t>Потребителем,</w:t>
      </w:r>
      <w:r>
        <w:rPr>
          <w:rFonts w:cs="Times New Roman" w:ascii="Times New Roman" w:hAnsi="Times New Roman"/>
          <w:sz w:val="24"/>
          <w:szCs w:val="24"/>
        </w:rPr>
        <w:t xml:space="preserve"> признанный в установленном порядке документ об образовании о получении основного общего образования,  результаты вступительных испытаний  и факт оплаты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обучения в соответствии с настоящим договором, обязуется:</w:t>
      </w:r>
    </w:p>
    <w:p>
      <w:pPr>
        <w:pStyle w:val="Normal"/>
        <w:ind w:left="-567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Зачислить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в колледж  на первый курс  по специальности _______________________________________  на (дневное)заочное обучение на базе среднего (полного) общего образования .</w:t>
      </w:r>
    </w:p>
    <w:p>
      <w:pPr>
        <w:pStyle w:val="ConsNonformat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казать услуги по обучению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действующим учебным планом.</w:t>
      </w:r>
    </w:p>
    <w:p>
      <w:pPr>
        <w:pStyle w:val="ConsNonformat"/>
        <w:widowControl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 Выдать </w:t>
      </w:r>
      <w:r>
        <w:rPr>
          <w:rFonts w:cs="Times New Roman" w:ascii="Times New Roman" w:hAnsi="Times New Roman"/>
          <w:b/>
          <w:sz w:val="24"/>
          <w:szCs w:val="24"/>
        </w:rPr>
        <w:t>Потребителю</w:t>
      </w:r>
      <w:r>
        <w:rPr>
          <w:rFonts w:cs="Times New Roman" w:ascii="Times New Roman" w:hAnsi="Times New Roman"/>
          <w:sz w:val="24"/>
          <w:szCs w:val="24"/>
        </w:rPr>
        <w:t>, прошедшей полный курс обучения, успешно освоившей образовательную программу и выдержавшей итоговую государственную аттестацию, диплом государственного образца специалиста с присвоением квалификации ____________________</w:t>
      </w:r>
    </w:p>
    <w:p>
      <w:pPr>
        <w:pStyle w:val="ConsNonformat"/>
        <w:widowControl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ть качество обучения и уровень услуг по обучению с учетом специфики дневной формы  обучения, в соответствии с основными образовательными программами среднего профессионального   образования по соответствующему направлению.</w:t>
      </w:r>
    </w:p>
    <w:p>
      <w:pPr>
        <w:pStyle w:val="ConsNonformat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Обеспечить возможность ознакомления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со всеми локальными нормативными актами, Положениями, Правилами и иными организационно-распорядительными документами </w:t>
      </w:r>
      <w:r>
        <w:rPr>
          <w:rFonts w:cs="Times New Roman" w:ascii="Times New Roman" w:hAnsi="Times New Roman"/>
          <w:b/>
          <w:sz w:val="24"/>
          <w:szCs w:val="24"/>
        </w:rPr>
        <w:t>Исполнителя,</w:t>
      </w:r>
      <w:r>
        <w:rPr>
          <w:rFonts w:cs="Times New Roman" w:ascii="Times New Roman" w:hAnsi="Times New Roman"/>
          <w:sz w:val="24"/>
          <w:szCs w:val="24"/>
        </w:rPr>
        <w:t xml:space="preserve"> которые затрагивают права и обязанности сторон настоящего Договора.</w:t>
      </w:r>
    </w:p>
    <w:p>
      <w:pPr>
        <w:pStyle w:val="ConsNonformat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беспечить свободный доступ</w:t>
      </w:r>
      <w:r>
        <w:rPr>
          <w:rFonts w:cs="Times New Roman" w:ascii="Times New Roman" w:hAnsi="Times New Roman"/>
          <w:b/>
          <w:sz w:val="24"/>
          <w:szCs w:val="24"/>
        </w:rPr>
        <w:t xml:space="preserve"> Потребителю</w:t>
      </w:r>
      <w:r>
        <w:rPr>
          <w:rFonts w:cs="Times New Roman" w:ascii="Times New Roman" w:hAnsi="Times New Roman"/>
          <w:sz w:val="24"/>
          <w:szCs w:val="24"/>
        </w:rPr>
        <w:t xml:space="preserve"> к пользованию библиотекой в их рабочее время.</w:t>
      </w:r>
    </w:p>
    <w:p>
      <w:pPr>
        <w:pStyle w:val="ConsNonformat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При необходимости предоставить </w:t>
      </w:r>
      <w:r>
        <w:rPr>
          <w:rFonts w:cs="Times New Roman" w:ascii="Times New Roman" w:hAnsi="Times New Roman"/>
          <w:b/>
          <w:sz w:val="24"/>
          <w:szCs w:val="24"/>
        </w:rPr>
        <w:t>Потребителю</w:t>
      </w:r>
      <w:r>
        <w:rPr>
          <w:rFonts w:cs="Times New Roman" w:ascii="Times New Roman" w:hAnsi="Times New Roman"/>
          <w:sz w:val="24"/>
          <w:szCs w:val="24"/>
        </w:rPr>
        <w:t xml:space="preserve"> на период обучения место для проживания в студенческом общежитии </w:t>
      </w:r>
      <w:r>
        <w:rPr>
          <w:rFonts w:cs="Times New Roman" w:ascii="Times New Roman" w:hAnsi="Times New Roman"/>
          <w:b/>
          <w:sz w:val="24"/>
          <w:szCs w:val="24"/>
        </w:rPr>
        <w:t>Исполнителя.</w:t>
      </w:r>
      <w:r>
        <w:rPr>
          <w:rFonts w:cs="Times New Roman" w:ascii="Times New Roman" w:hAnsi="Times New Roman"/>
          <w:sz w:val="24"/>
          <w:szCs w:val="24"/>
        </w:rPr>
        <w:t xml:space="preserve"> Условия и стоимость проживания определяются отдельным договором, заключенным в установленном порядке.</w:t>
      </w:r>
    </w:p>
    <w:p>
      <w:pPr>
        <w:pStyle w:val="ConsNonformat"/>
        <w:widowControl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полнитель не берет на себя обязательства:</w:t>
      </w:r>
    </w:p>
    <w:p>
      <w:pPr>
        <w:pStyle w:val="ConsNonformat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материальному обеспечению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 страхованию жизни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и его личного имущества;</w:t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 медицинскому страхованию и медицинскому обслужив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ителя </w:t>
      </w:r>
      <w:r>
        <w:rPr>
          <w:rFonts w:cs="Times New Roman" w:ascii="Times New Roman" w:hAnsi="Times New Roman"/>
          <w:sz w:val="24"/>
          <w:szCs w:val="24"/>
        </w:rPr>
        <w:t>(мед. обслуживание осуществляется городской поликлиникой г. Приозерска);</w:t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о оплате проезда </w:t>
      </w:r>
      <w:r>
        <w:rPr>
          <w:rFonts w:cs="Times New Roman" w:ascii="Times New Roman" w:hAnsi="Times New Roman"/>
          <w:b/>
          <w:sz w:val="24"/>
          <w:szCs w:val="24"/>
        </w:rPr>
        <w:t>Потребителю</w:t>
      </w:r>
      <w:r>
        <w:rPr>
          <w:rFonts w:cs="Times New Roman" w:ascii="Times New Roman" w:hAnsi="Times New Roman"/>
          <w:sz w:val="24"/>
          <w:szCs w:val="24"/>
        </w:rPr>
        <w:t xml:space="preserve"> во всех случаях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плате расходов, связанных с наруш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законодательства РФ.</w:t>
      </w:r>
    </w:p>
    <w:p>
      <w:pPr>
        <w:pStyle w:val="ConsNonformat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 вправе отчислить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left="-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за нарушение </w:t>
      </w:r>
      <w:r>
        <w:rPr>
          <w:rFonts w:cs="Times New Roman" w:ascii="Times New Roman" w:hAnsi="Times New Roman"/>
          <w:b/>
          <w:sz w:val="24"/>
          <w:szCs w:val="24"/>
        </w:rPr>
        <w:t>Потребителем</w:t>
      </w:r>
      <w:r>
        <w:rPr>
          <w:rFonts w:cs="Times New Roman" w:ascii="Times New Roman" w:hAnsi="Times New Roman"/>
          <w:sz w:val="24"/>
          <w:szCs w:val="24"/>
        </w:rPr>
        <w:t xml:space="preserve"> обязанностей, предусмотренных действующим законодательством, Уставом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Правилами внутреннего распорядка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Правилами проживания в общежитии;</w:t>
      </w:r>
    </w:p>
    <w:p>
      <w:pPr>
        <w:pStyle w:val="ConsNonformat"/>
        <w:widowControl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состоянию здоровья, в случаях официального заключения органов  здравоохранения РФ о возможности продолжения обучения;</w:t>
      </w:r>
    </w:p>
    <w:p>
      <w:pPr>
        <w:pStyle w:val="ConsNonformat"/>
        <w:widowControl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окончании срока обучения;</w:t>
      </w:r>
    </w:p>
    <w:p>
      <w:pPr>
        <w:pStyle w:val="ConsNonformat"/>
        <w:widowControl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 академическую неуспеваемость;</w:t>
      </w:r>
    </w:p>
    <w:p>
      <w:pPr>
        <w:pStyle w:val="ConsNonformat"/>
        <w:widowControl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за неисполнение или ненадлежащее исполнение обязанностей по настоящему договору.</w:t>
      </w:r>
    </w:p>
    <w:p>
      <w:pPr>
        <w:pStyle w:val="ConsNonformat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ConsNonformat"/>
        <w:widowControl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оизводить оплату услуг по обучению в соответствии с условиями настоящего договора.</w:t>
      </w:r>
    </w:p>
    <w:p>
      <w:pPr>
        <w:pStyle w:val="ConsNonformat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:</w:t>
      </w:r>
    </w:p>
    <w:p>
      <w:pPr>
        <w:pStyle w:val="ConsNonformat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Соблюдать действующее законодательство РФ, Устав и  Правила внутреннего распорядка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, Правила проживания в общежитии колледжа, Положение об оказании платных образовательных услуг в колледже, правила пользования библиотекой, иные локальные нормативные акты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роходить вакцинацию, медицинское или иное обследование, если это необходимо для учебного процесса.</w:t>
      </w:r>
    </w:p>
    <w:p>
      <w:pPr>
        <w:pStyle w:val="ConsNonformat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имеет право:</w:t>
      </w:r>
    </w:p>
    <w:p>
      <w:pPr>
        <w:pStyle w:val="ConsNonformat"/>
        <w:widowControl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олучать все необходимые учебные материалы на текущий семестр в течении 2-х недель с начала нового семестра.</w:t>
      </w:r>
    </w:p>
    <w:p>
      <w:pPr>
        <w:pStyle w:val="ConsNonformat"/>
        <w:widowControl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олучать без дополнительной оплаты консультации преподавателей по вопросам учебного процесса в часы консультаций, установленные графиком учебной части.</w:t>
      </w:r>
    </w:p>
    <w:p>
      <w:pPr>
        <w:pStyle w:val="ConsNonformat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Проживать в общежитии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 во время обучения, если это предусмотрено отдельным договором.</w:t>
      </w:r>
    </w:p>
    <w:p>
      <w:pPr>
        <w:pStyle w:val="ConsNonformat"/>
        <w:widowControl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4. Пользоваться на равных условиях с аналогичным контингентом обучающихся на бюджетной основе учебными аудиториями, библиотеками, спортивным залом и пр. кабинетами </w:t>
      </w:r>
      <w:r>
        <w:rPr>
          <w:rFonts w:cs="Times New Roman" w:ascii="Times New Roman" w:hAnsi="Times New Roman"/>
          <w:b/>
          <w:sz w:val="24"/>
          <w:szCs w:val="24"/>
        </w:rPr>
        <w:t>Исполнителя.</w:t>
      </w:r>
    </w:p>
    <w:p>
      <w:pPr>
        <w:pStyle w:val="ConsNormal"/>
        <w:widowControl/>
        <w:ind w:left="-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оказания услуги, договорная цена, порядок оплаты.</w:t>
      </w:r>
    </w:p>
    <w:p>
      <w:pPr>
        <w:pStyle w:val="ConsNonformat"/>
        <w:widowControl/>
        <w:ind w:left="-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рок оказания услуги определяется сроком обучения по данной программе в соответствии с учебным планом и составляет _________________. Начало обучения: _______________201__г; окончание обучения – 30 июня 201__ г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азания услуги может быть изменен в соответствии с дополнительным соглашением к настоящему договору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имость обучения (договорная цена) определяется поэтапно (по семестрам), в продолжительность каждого этапа включаются каникулы. Началом последующего этапа является первый день очередного семестра.</w:t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оимость обучения первого этапа, на 1 семестр составляет ____________________ рублей.</w:t>
      </w:r>
    </w:p>
    <w:p>
      <w:pPr>
        <w:pStyle w:val="TextBody"/>
        <w:ind w:left="-56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4. Стоимость     последующих     платежных    периодов  не меняется, но в случае    изменений  экономических   условий   выполнения   договора,    в   т.ч.  в  части   налогообложения корректируется, и оформляется путем заключения дополнительного соглашения к настоящему договору.  Принятие    </w:t>
      </w:r>
      <w:r>
        <w:rPr>
          <w:b/>
          <w:bCs/>
          <w:sz w:val="24"/>
          <w:szCs w:val="24"/>
        </w:rPr>
        <w:t>Заказчиком</w:t>
      </w:r>
      <w:r>
        <w:rPr>
          <w:sz w:val="24"/>
          <w:szCs w:val="24"/>
        </w:rPr>
        <w:t xml:space="preserve">    предоставленных    услуг   за   прошедший   оплаченный   период   обучения подтверждается   заказом  (оплатой)  следующего   оплачиваемого  периода  обучения  или  фактом  получения </w:t>
      </w:r>
      <w:r>
        <w:rPr>
          <w:b/>
          <w:bCs/>
          <w:sz w:val="24"/>
          <w:szCs w:val="24"/>
        </w:rPr>
        <w:t>Потребителем</w:t>
      </w:r>
      <w:r>
        <w:rPr>
          <w:sz w:val="24"/>
          <w:szCs w:val="24"/>
        </w:rPr>
        <w:t xml:space="preserve"> документа, удостоверяющего степень освоения   им  образовательной программ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Оплата производится </w:t>
      </w:r>
      <w:r>
        <w:rPr>
          <w:rFonts w:cs="Times New Roman" w:ascii="Times New Roman" w:hAnsi="Times New Roman"/>
          <w:sz w:val="24"/>
          <w:szCs w:val="24"/>
        </w:rPr>
        <w:t>безналичным путем  по извещениям, полученных в колледже (форма № ПД -4б (налог)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счет Исполнителя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кт  оплаты  услуг  удостоверяется Банком и подтверждается представлением копии платежного документ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6. Порядок  оплаты   услуг,  предусмотренный   настоящим  разделом,  может   быть  изменен  по соглашению сторон, о чем составляется дополнение к настоящему договору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асчет стоимости услуг по обучению производится исходя из потребности проведения учебного процесса в целом по специальности, специфики обучения на определенном курсе, обеспечения содержания помещений, библиотеки, других обслуживающих учебный процесс потребностей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стоимость услуг по обучению включается:</w:t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дготовка помещений к новому учебному году (ремонт помещений, оснащение мебелью, оборудованием, инвентарем).</w:t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плата труда преподавателей, учебно-вспомогательного, обслуживающего, административного персонала;</w:t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числения на оплату труда;</w:t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оммунальные платежи (в том числе услуги связи);</w:t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расходы по приобретению книгоиздательской продукции и содержание библиотеки;</w:t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атериалы и оборудование для учебного процесса;</w:t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атериалы и оборудование на содержание здания и общежития;</w:t>
      </w:r>
    </w:p>
    <w:p>
      <w:pPr>
        <w:pStyle w:val="ConsNormal"/>
        <w:widowControl/>
        <w:ind w:left="-567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расходы на капитальный ремонт зд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я  </w:t>
      </w:r>
      <w:r>
        <w:rPr>
          <w:rFonts w:cs="Times New Roman" w:ascii="Times New Roman" w:hAnsi="Times New Roman"/>
          <w:sz w:val="24"/>
          <w:szCs w:val="24"/>
        </w:rPr>
        <w:t>и общежития;</w:t>
      </w:r>
    </w:p>
    <w:p>
      <w:pPr>
        <w:pStyle w:val="ConsNormal"/>
        <w:widowControl/>
        <w:ind w:left="-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луги сторонних организаций;</w:t>
      </w:r>
    </w:p>
    <w:p>
      <w:pPr>
        <w:pStyle w:val="ConsNormal"/>
        <w:widowControl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сходы по проведению практики включаются в стоимость обучения.</w:t>
      </w:r>
    </w:p>
    <w:p>
      <w:pPr>
        <w:pStyle w:val="ConsNormal"/>
        <w:widowControl/>
        <w:ind w:left="-567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3.10. Способ оплаты обучения: единовременно за учебный семестр или частями:   ежемесячно по ____________________________ руб. в 1-м семестре, _____________________________) руб.  во 2-м и последующих семестрах.</w:t>
      </w:r>
    </w:p>
    <w:p>
      <w:pPr>
        <w:pStyle w:val="ConsNormal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Сроки исполнени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обязанностей по оплате обучения:</w:t>
      </w:r>
    </w:p>
    <w:p>
      <w:pPr>
        <w:pStyle w:val="ConsNormal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1. При зачислении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вступительных испытаний  в течение 10 дней с момента подписания настоящего договора.</w:t>
      </w:r>
    </w:p>
    <w:p>
      <w:pPr>
        <w:pStyle w:val="ConsNormal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2. При оплате обучения ежемесячно оплата за текущий месяц вносится не позднее </w:t>
      </w:r>
      <w:r>
        <w:rPr>
          <w:rFonts w:cs="Times New Roman" w:ascii="Times New Roman" w:hAnsi="Times New Roman"/>
          <w:b/>
          <w:sz w:val="24"/>
          <w:szCs w:val="24"/>
        </w:rPr>
        <w:t>1-го числа оплачиваемого месяца.</w:t>
      </w:r>
    </w:p>
    <w:p>
      <w:pPr>
        <w:pStyle w:val="ConsNormal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В случае, если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по уважительной причине не проходил итоговую государственную аттестацию знаний, он вправе пройти последнюю (отдельные ее виды) в установленном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 порядке без дополнительной оплаты.</w:t>
      </w:r>
    </w:p>
    <w:p>
      <w:pPr>
        <w:pStyle w:val="ConsNormal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В случае, если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по неуважительной причине не был допущен к итоговой государственной аттестации (или отдельным ее видам) в текущем учебном году или получил на итоговой государственной аттестации (на отдельных ее видах) неудовлетворительную оценку, он вправе пройти последнюю (отдельные ее виды) в соответствии с отдельным договором.</w:t>
      </w:r>
    </w:p>
    <w:p>
      <w:pPr>
        <w:pStyle w:val="ConsNormal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При расторжении договора (пункты 5.1. – 5.5. настоящего договора) уплаченные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деньги за обучение не возвращаются, за исключением случаев, указанных в настоящем договоре.</w:t>
      </w:r>
    </w:p>
    <w:p>
      <w:pPr>
        <w:pStyle w:val="ConsNormal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5. Внесенные денежные средства должны быть возвращены в случае одностороннего отказа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т исполнения настоящего договора вследствие неисполнения или не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своих обязанностей по настоящему договору.</w:t>
      </w:r>
    </w:p>
    <w:p>
      <w:pPr>
        <w:pStyle w:val="ConsNormal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6. В случае смерти или болезни </w:t>
      </w:r>
      <w:r>
        <w:rPr>
          <w:rFonts w:cs="Times New Roman" w:ascii="Times New Roman" w:hAnsi="Times New Roman"/>
          <w:b/>
          <w:sz w:val="24"/>
          <w:szCs w:val="24"/>
        </w:rPr>
        <w:t>Потребителя</w:t>
      </w:r>
      <w:r>
        <w:rPr>
          <w:rFonts w:cs="Times New Roman" w:ascii="Times New Roman" w:hAnsi="Times New Roman"/>
          <w:sz w:val="24"/>
          <w:szCs w:val="24"/>
        </w:rPr>
        <w:t xml:space="preserve">, повлекшей получение инвалидности 1 или 2 группы, в течение текущего учебного семестра, денежные средства подлежат возврату, если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 фактически не приступил к обучению, а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ратился к Исполнителю с заявлением о возврате денег до начала следующего учебного семестра.</w:t>
      </w:r>
    </w:p>
    <w:p>
      <w:pPr>
        <w:pStyle w:val="ConsNormal"/>
        <w:widowControl/>
        <w:ind w:left="-567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7. Деньги возвращаются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(п. 3.15. и 3.16. настоящего договора) в рублях в той же сумме, что они были внесены за вычетом понесе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>расходов.</w:t>
      </w:r>
    </w:p>
    <w:p>
      <w:pPr>
        <w:pStyle w:val="ConsNormal"/>
        <w:widowControl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В случаях, есл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азчик</w:t>
      </w:r>
      <w:r>
        <w:rPr>
          <w:rFonts w:cs="Times New Roman" w:ascii="Times New Roman" w:hAnsi="Times New Roman"/>
          <w:sz w:val="24"/>
          <w:szCs w:val="24"/>
        </w:rPr>
        <w:t xml:space="preserve"> внес деньги за семестр, а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 не приступил к занятиям в течение всего оплачиваемого семестра в связи с болезнью, подтвержденной медицинскими документами, </w:t>
      </w:r>
      <w:r>
        <w:rPr>
          <w:rFonts w:cs="Times New Roman" w:ascii="Times New Roman" w:hAnsi="Times New Roman"/>
          <w:b/>
          <w:sz w:val="24"/>
          <w:szCs w:val="24"/>
        </w:rPr>
        <w:t>Потребитель</w:t>
      </w:r>
      <w:r>
        <w:rPr>
          <w:rFonts w:cs="Times New Roman" w:ascii="Times New Roman" w:hAnsi="Times New Roman"/>
          <w:sz w:val="24"/>
          <w:szCs w:val="24"/>
        </w:rPr>
        <w:t xml:space="preserve">  вправе продолжить обучение с момента начала соответствующего семестра. В таком случае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ан выплатить разницу между фактически уплаченной им денежной суммой и стоимостью обучения, установленной на соответствующий учебный семестр приказом  </w:t>
      </w:r>
      <w:r>
        <w:rPr>
          <w:rFonts w:cs="Times New Roman" w:ascii="Times New Roman" w:hAnsi="Times New Roman"/>
          <w:b/>
          <w:sz w:val="24"/>
          <w:szCs w:val="24"/>
        </w:rPr>
        <w:t>Исполнителя.</w:t>
      </w:r>
    </w:p>
    <w:p>
      <w:pPr>
        <w:pStyle w:val="ConsNormal"/>
        <w:widowControl/>
        <w:ind w:left="-567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-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ConsNonformat"/>
        <w:widowControl/>
        <w:ind w:left="-567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несут ответственность за неисполнение либо ненадлежащее исполнение обязанностей по договору только при наличии вины</w:t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 просрочку оплаты обучения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неустойку (пени) в размере 0,1 % от неоплаченной денежной суммы в день за первый месяц просрочки, 0,5 % в день – за второй месяц просрочки, 1 % в день – за третий месяц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тороны освобождаются от ответственности за неисполнение или ненадлежащее исполнение своих обязанностей, вызванные обстоятельствами непреодолимой силы согласно действующему законодательству.</w:t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 наступлении обстоятельств непреодолимой силы сторона обязана уведомить другую</w:t>
      </w:r>
      <w:r>
        <w:rPr>
          <w:rFonts w:cs="Times New Roman" w:ascii="Times New Roman" w:hAnsi="Times New Roman"/>
        </w:rPr>
        <w:t xml:space="preserve"> сторону в письменной форме в срок не позднее 1 месяца с момента возникновения таких обстоятельств со ссылкой на конкретные факты, делающие невозможным исполнение договора со стороны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. На этот же срок приостанавливается исполнение Исполнителем  своих обязанностей по настоящему договору. Данные обстоятельства должны быть документально подтверждены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В случае, если обстоятельство непреодолимой силы имеют место свыше 3-х месяцев, данный факт может являться основанием для расторжения настоящего договора с осуществлением взаиморасчетов между сторонами. </w:t>
      </w:r>
    </w:p>
    <w:p>
      <w:pPr>
        <w:pStyle w:val="ConsNormal"/>
        <w:widowControl/>
        <w:ind w:left="-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-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-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Условия расторжения договора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может быть расторгнут досрочно по соглашению сторон.</w:t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</w:rPr>
        <w:t xml:space="preserve">5.2. Стороны пришли к соглашению, что договор считается прекратившим свое действие в случае нарушения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 xml:space="preserve"> условий настоящего договора или существенного изменения обстоятельств.</w:t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</w:rPr>
        <w:t xml:space="preserve">5.3. Нарушением </w:t>
      </w:r>
      <w:r>
        <w:rPr>
          <w:rFonts w:cs="Times New Roman" w:ascii="Times New Roman" w:hAnsi="Times New Roman"/>
          <w:b/>
        </w:rPr>
        <w:t>Заказчиком</w:t>
      </w:r>
      <w:r>
        <w:rPr>
          <w:rFonts w:cs="Times New Roman" w:ascii="Times New Roman" w:hAnsi="Times New Roman"/>
        </w:rPr>
        <w:t xml:space="preserve"> условий договора признается просрочка оплаты обучения более 3-х месяцев.</w:t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</w:rPr>
        <w:t xml:space="preserve">5.4. Совершением </w:t>
      </w:r>
      <w:r>
        <w:rPr>
          <w:rFonts w:cs="Times New Roman" w:ascii="Times New Roman" w:hAnsi="Times New Roman"/>
          <w:b/>
        </w:rPr>
        <w:t>Потребителем</w:t>
      </w:r>
      <w:r>
        <w:rPr>
          <w:rFonts w:cs="Times New Roman" w:ascii="Times New Roman" w:hAnsi="Times New Roman"/>
        </w:rPr>
        <w:t xml:space="preserve">  действий, влекущих прекращение договора, признается: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личие академической задолженности, не ликвидированной в установленные сроки;</w:t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</w:rPr>
        <w:t xml:space="preserve">б) нарушение Потребителем обязанностей, предусмотренных Уставом </w:t>
      </w:r>
      <w:r>
        <w:rPr>
          <w:rFonts w:cs="Times New Roman" w:ascii="Times New Roman" w:hAnsi="Times New Roman"/>
          <w:b/>
        </w:rPr>
        <w:t>Исполнителя,</w:t>
      </w:r>
      <w:r>
        <w:rPr>
          <w:rFonts w:cs="Times New Roman" w:ascii="Times New Roman" w:hAnsi="Times New Roman"/>
        </w:rPr>
        <w:t xml:space="preserve"> Правилами внутреннего распорядка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>, Правилами проживания в общежитии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Существенным изменением обстоятельств по настоящему договору признается заболевание Потребителя, препятствующее обучению.</w:t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</w:rPr>
        <w:t xml:space="preserve">5.6. Прекращение действия договора по основаниям, указанным в п.п. 5.2., 5.5. настоящего договора, оформляется приказом директора </w:t>
      </w:r>
      <w:r>
        <w:rPr>
          <w:rFonts w:cs="Times New Roman" w:ascii="Times New Roman" w:hAnsi="Times New Roman"/>
          <w:b/>
        </w:rPr>
        <w:t>Исполнителя</w:t>
      </w:r>
      <w:r>
        <w:rPr>
          <w:rFonts w:cs="Times New Roman" w:ascii="Times New Roman" w:hAnsi="Times New Roman"/>
        </w:rPr>
        <w:t xml:space="preserve">  об отчислении Потребителя.</w:t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</w:rPr>
        <w:t>5.7. В случае одностороннего отказа</w:t>
      </w:r>
      <w:r>
        <w:rPr>
          <w:rFonts w:cs="Times New Roman" w:ascii="Times New Roman" w:hAnsi="Times New Roman"/>
          <w:b/>
        </w:rPr>
        <w:t xml:space="preserve"> Заказчика</w:t>
      </w:r>
      <w:r>
        <w:rPr>
          <w:rFonts w:cs="Times New Roman" w:ascii="Times New Roman" w:hAnsi="Times New Roman"/>
        </w:rPr>
        <w:t xml:space="preserve"> от исполнения настоящего договора, последний считается расторгнутым с момента получения Исполнителем соответствующего письменного уведомления.</w:t>
      </w:r>
    </w:p>
    <w:p>
      <w:pPr>
        <w:pStyle w:val="ConsNormal"/>
        <w:widowControl/>
        <w:ind w:left="-567" w:right="0" w:firstLine="540"/>
        <w:jc w:val="both"/>
        <w:rPr/>
      </w:pPr>
      <w:r>
        <w:rPr>
          <w:rFonts w:cs="Times New Roman" w:ascii="Times New Roman" w:hAnsi="Times New Roman"/>
        </w:rPr>
        <w:t xml:space="preserve">5.8. При расторжении договора вследствие одностороннего отказа </w:t>
      </w:r>
      <w:r>
        <w:rPr>
          <w:rFonts w:cs="Times New Roman" w:ascii="Times New Roman" w:hAnsi="Times New Roman"/>
          <w:b/>
        </w:rPr>
        <w:t>Заказчика</w:t>
      </w:r>
      <w:r>
        <w:rPr>
          <w:rFonts w:cs="Times New Roman" w:ascii="Times New Roman" w:hAnsi="Times New Roman"/>
        </w:rPr>
        <w:t xml:space="preserve"> от его исполнения последний не вправе требовать возвращения уплаченной им за обучение денежной суммы. Указанная денежная сумма относится на компенсацию понесенных Исполнителем  расходов по организации и проведению учебного процесса в том периоде, за который была произведена оплата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0. Неурегулированные споры и разногласия по настоящему договору разрешаются в Городском федеральном суде г. Приозерска, по месту нахождения </w:t>
      </w:r>
      <w:r>
        <w:rPr>
          <w:rFonts w:cs="Times New Roman" w:ascii="Times New Roman" w:hAnsi="Times New Roman"/>
          <w:b/>
        </w:rPr>
        <w:t>Исполнителя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Все дополнительные соглашения (протоколы, дополнения и приложения) к настоящему договору заключаются в письменном виде, подписываются сторонами и являются сего неотъемлемой частью.</w:t>
      </w:r>
    </w:p>
    <w:p>
      <w:pPr>
        <w:pStyle w:val="ConsNormal"/>
        <w:widowControl/>
        <w:ind w:left="-567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Настоящий договор составлен в 2-х экземплярах, один из которых остается у Заказчика.</w:t>
      </w:r>
    </w:p>
    <w:p>
      <w:pPr>
        <w:pStyle w:val="ConsNonformat"/>
        <w:widowControl/>
        <w:ind w:left="-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-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а и подписи сторон</w:t>
      </w:r>
    </w:p>
    <w:p>
      <w:pPr>
        <w:pStyle w:val="ConsNormal"/>
        <w:widowControl/>
        <w:ind w:left="-567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431"/>
        <w:gridCol w:w="3145"/>
      </w:tblGrid>
      <w:tr>
        <w:trPr>
          <w:trHeight w:val="146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требитель</w:t>
            </w:r>
          </w:p>
        </w:tc>
      </w:tr>
      <w:tr>
        <w:trPr>
          <w:trHeight w:val="6369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ПОУ  Л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риозерский политехнический колледж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188760, Ленинградская об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риозерск, ул. Чапаева, д.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47120067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47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0251498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41448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4701648652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 4060381056000402015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АО «Банк «Санкт-Петербург» Приозерский филиал. к/сч 30101810600000000817 БИК 0441068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колледж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_______________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.В.Шевч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813) 79 33 86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.п.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_»   ____________   201__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.И.О.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__»__________19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ро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.адрес: 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 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  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: 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гда,к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(Под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 ____________ 201    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.И.О.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__»_______19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ро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м.адрес: 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. 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  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н: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гда,к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(Под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 _________ 201    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3:00Z</dcterms:created>
  <dc:creator>Галина Васильевна</dc:creator>
  <dc:description/>
  <cp:keywords/>
  <dc:language>en-US</dc:language>
  <cp:lastModifiedBy>Галина Васильевна</cp:lastModifiedBy>
  <cp:lastPrinted>2017-03-20T13:41:00Z</cp:lastPrinted>
  <dcterms:modified xsi:type="dcterms:W3CDTF">2017-03-20T09:46:00Z</dcterms:modified>
  <cp:revision>14</cp:revision>
  <dc:subject/>
  <dc:title/>
</cp:coreProperties>
</file>