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Государственное автономное образовательное учреждение среднего профессионального образова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>«Приозер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  <w:t>Протокол № 27 от 24 ноя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  <w:t>Приказом №  35   от  25 ноя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и организац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ГАОУ СПО ЛО «Приозерский политехн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  <w:lang w:eastAsia="ru-RU"/>
        </w:rPr>
        <w:t>г. Приоз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  <w:lang w:eastAsia="ru-RU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 Настоящее Положение разработано в соответствии с Федеральным законом «Об образовании в Российской Федерации», Постановлением Правительства РФ от 15.08.2013 № 706 «Об утверждении правил оказания платных образовательных услуг», Гражданским кодексом РФ, Законом РФ «О защите прав потребителей», иными нормативными актами Российской Федерации, Уставом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 Настоящее Положение регулирует порядок предоставления, оформления, учета, контроля и ответственности по оказанию и организации платных образовательных услуг в ГАОУ СПО ЛО «Приозерский политехнически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 Колледж (далее – Исполнитель)  вправе оказывать населению (далее – Заказчик) платные образовательные услуги, не предусмотренные установленным Государствен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 Изменение, корректировка разделов или отдельных пунктов Положения производится на Педагогическом совете колледжа и утверждается распорядительным документ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 Выполнение требований данного Положения является обязательным для всех сотрудников колледжа, занятых в  платных образовательных услуг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Условия предоставления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 Предоставление платных образовательных услуг осуществляется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 на данный вид услуг (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 программы занятий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цирован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, соответствующего нормам охраны труда и оборудованного для реализации дан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Порядок предоставления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 Исполнитель обязан заключить договор в письменной форме, которым регламентируются условия и сроки получения платных образовательных услуг, порядок расчетов, права, обязанности и ответственность сторон. Договор не может содержать условия, которые ограничивают права лиц, имеющих право на обучен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 Исполнитель обязан обеспечить Заказчику оказание платных образовательных услуг в полном объеме в соответствии с образовательной программой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 Исполнитель до заключения договора и в период его действия предоставляет Заказчику достоверную информацию и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 Исполнитель размещает полную информацию по организации платных образовательных услуг на сайте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 По каждой платной образовательной услуге составляется калькуляция и смет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  Оплата за образовательные услуги производится через банк (безналичный расчет) по квитанции в сроки, определенные в договоре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  Бухгалтерия колледжа  ведет статистический и бухгалтерский учет результатов предоставляемых платных образовательных услуг, составляет требуемую отчетность, предоставляет ее на утверждение дирек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   Денежные средства поступают на лицевой счет колледжа, открытый в </w:t>
      </w:r>
      <w:r>
        <w:rPr>
          <w:rFonts w:cs="Times New Roman" w:ascii="Times New Roman" w:hAnsi="Times New Roman"/>
          <w:sz w:val="24"/>
          <w:szCs w:val="24"/>
        </w:rPr>
        <w:t xml:space="preserve"> ОАО «Банк «Санкт-Петербург» Приозерский фил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расходуются согласно сме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ава и обязанности участников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 Права и обязанности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Директор колледжа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ответственного по организации платных образовательных услуг и определить круг его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и обеспечить лицензирование образовательных программ, реализуемых в коллед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трудовые отношения с работниками, занятыми в предоставлени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калькуляцию и сметы расходования средств по платным образовательным услу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форму договора с заказчиком, которым регламентируются условия, сроки, порядок расчетов, права, обязанности и ответственности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 помещение и необходимые ресурсы под платные образовате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Заказчика доступной и достоверной информацией (режим работы, перечень услуг с указанием их стоимости, условия предоставления и получения этих услуг), в том числе – на сайте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Ответственное лицо за предоставление  платных образовательных услуг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заключение с Заказчиком договора на оказание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бухгалтерией колледжа  составить калькуляцию и смету расходов средств от платных образовательных услуг, поступающих в течение учебного года на развитие колледжа и заработную плату преподав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расписание (графики) оказания платных образовательных услуг и утвердить его у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контроль качества и результативности платных образовательных услуг и соблюдением правил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 распорядительным документом, подписанным директором колледжа,  списки обучающихся, получающих платные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учет работы сотрудников, осуществляющих платные образовательные услуги, составлять табели на зар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Бухгалтер колледжа 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  калькуляцию и составлять смету по кажд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тарификацию сотрудников, занятых в П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документы отчетности (в течение трех л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говоры с потребителями на оказание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чень платных образовательных услуг и расчет их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кументы об оплате за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тарификацию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Педагог, занятый в ПОУ, обязан: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Заказчика с образовательной  программой и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 требованию Заказчика информацию по вопросам организации и обеспечения надлежащего предоставления услуги, по вопросам успеваемости, поведения, отношения обучающего к учебе и его успехов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 Права и обязанности Заказчика П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Заказчик, пользующийся платными образовательными услугами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предоставления услуг надлежащего качества, сведений о наличии лицензии и о расчете стоимости оказа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ть требования о возмещении убытков, причиненных не исполнением или ненадлежащим исполнением условий договора, а также компенсации за причинение вреда в соответствии с законодательством Российской Федерации и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вод обучающегося к другому педагогу, в другую группу по аналогич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змещение занятий, пропущенных по болезни педагога, по соглашению сторон, либо на восполнение материала           занятий в виде информации, рекомендаций, текстового, нотного и другого материала для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Заказчик, пользующийся платными образовательными услугами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вносить плату за предоставляемые образовательные услуги, предоставлять платежные документы, подтверждающие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ать исполнителя  о причинах отсутствия обучающегося на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учредительных документов,  правил внутреннего распорядка и иные локальные нормативные акты колледж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Использование средств от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 Средства от платных образовательных услуг на основании смет, утвержденных директором,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с начислениями на выплаты по оплате труда – до 5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ые услуги – 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ток средств направляется на развит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 Единый фонд оплаты труда расходуется на опл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ов дополнительного образования, осуществляющих платные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, сопровождающих платные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работников, осуществляющих контроль  да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ских работников, ведущих прием и учёт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персонал, обеспечивающий данные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 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  Ответственность за организацию и качество платных образовательных услуг в колледже  несет директор, в структурных подразделениях – ответственный за организацию и сопровожд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    Ответственность за качество платных образовательных услуг несет педагог, осуществляющий дан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  При некачественном исполнении педагогом платных образовательных услуг директор  вправе по произвести замену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  В случае нарушения настоящего Положения директор колледжа вправе приостановить или запретить оказание платных услу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Контроль за представлением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  Контроль за организацией и качеством выполнения платных образовательных услуг осуществляет директор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Основания для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  Договор между Заказчиком и Исполнителем может быть расторгнут по соглашению сторон в любое время, а также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 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   Претензии и споры, возникшие между Заказчиком  и колледж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ец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здного оказания услуг по обучению по основной образовательной программе среднего специального  образования 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СПО ЛО «Приозерский политехнический колледж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г. Приозерск </w:t>
        <w:tab/>
        <w:tab/>
        <w:tab/>
        <w:tab/>
        <w:tab/>
        <w:tab/>
        <w:tab/>
        <w:t xml:space="preserve">                                              «__»  _______ 20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сударственное автономное образовательное учреждение среднего профессионального образования Ленинградской  области </w:t>
      </w:r>
      <w:r>
        <w:rPr>
          <w:b/>
          <w:sz w:val="22"/>
          <w:szCs w:val="22"/>
        </w:rPr>
        <w:t>«Приозерский политехнический колледж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(лицензия на право ведения образовательной деятельности в сфере профессионального образования серия ЛО1 № 0000076, выдана 28.08.2012 г.), в лице директора  </w:t>
      </w:r>
      <w:r>
        <w:rPr>
          <w:b/>
          <w:sz w:val="22"/>
          <w:szCs w:val="22"/>
        </w:rPr>
        <w:t>Шевченко Галины Васильевны</w:t>
      </w:r>
      <w:r>
        <w:rPr>
          <w:sz w:val="22"/>
          <w:szCs w:val="22"/>
        </w:rPr>
        <w:t>, действующей на основании Устава ОУ с одной стороны и ________________________</w:t>
      </w:r>
      <w:r>
        <w:rPr>
          <w:color w:val="000000"/>
          <w:sz w:val="22"/>
          <w:szCs w:val="22"/>
        </w:rPr>
        <w:t xml:space="preserve">(далее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),он же   </w:t>
      </w:r>
      <w:r>
        <w:rPr>
          <w:b/>
          <w:color w:val="000000"/>
          <w:sz w:val="22"/>
          <w:szCs w:val="22"/>
        </w:rPr>
        <w:t xml:space="preserve">Потребитель, </w:t>
      </w:r>
      <w:r>
        <w:rPr>
          <w:color w:val="000000"/>
          <w:sz w:val="22"/>
          <w:szCs w:val="22"/>
        </w:rPr>
        <w:t>с другой стороны,   заключили настоящий договор о нижеследующем:</w:t>
      </w:r>
    </w:p>
    <w:p>
      <w:pPr>
        <w:pStyle w:val="TextBodyIndent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чивает услуги  по   обучению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воения основной профессиональной образовательной программы среднего профессионального образования базового уровня по дневной   форме обучения на базе среднего полного об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лучения квалификации _____________ по специальности _______________________________________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Нормативный срок освоения данной образовательной программы в соответствии с Государственным образовательным стандартом  по избранной форме обучения составляет__________________________. Срок обучения в соответствии с рабочим учебным планом (индивидуальным графиком), при условии успешного выполнения </w:t>
      </w:r>
      <w:r>
        <w:rPr>
          <w:b/>
          <w:bCs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всех аттестационных мероприятий,  составляет ___________________________________и  может быть изменен  в порядке, установленном Законом Российской Федерации «Об образовании».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После  прохождения  </w:t>
      </w:r>
      <w:r>
        <w:rPr>
          <w:rFonts w:cs="Times New Roman" w:ascii="Times New Roman" w:hAnsi="Times New Roman"/>
          <w:b/>
          <w:bCs/>
        </w:rPr>
        <w:t xml:space="preserve">Потребителем </w:t>
      </w:r>
      <w:r>
        <w:rPr>
          <w:rFonts w:cs="Times New Roman" w:ascii="Times New Roman" w:hAnsi="Times New Roman"/>
        </w:rPr>
        <w:t xml:space="preserve"> полного  курса  обучения   и  успешной  итоговой  аттестации  ему выдается  </w:t>
      </w:r>
      <w:r>
        <w:rPr>
          <w:rFonts w:cs="Times New Roman" w:ascii="Times New Roman" w:hAnsi="Times New Roman"/>
          <w:b/>
          <w:iCs/>
        </w:rPr>
        <w:t>диплом  государственного  образца,</w:t>
      </w:r>
      <w:r>
        <w:rPr>
          <w:rFonts w:cs="Times New Roman" w:ascii="Times New Roman" w:hAnsi="Times New Roman"/>
        </w:rPr>
        <w:t xml:space="preserve">  либо,   в   случае  отчисления   </w:t>
      </w:r>
      <w:r>
        <w:rPr>
          <w:rFonts w:cs="Times New Roman" w:ascii="Times New Roman" w:hAnsi="Times New Roman"/>
          <w:b/>
          <w:bCs/>
        </w:rPr>
        <w:t>Потребителя</w:t>
      </w:r>
      <w:r>
        <w:rPr>
          <w:rFonts w:cs="Times New Roman" w:ascii="Times New Roman" w:hAnsi="Times New Roman"/>
        </w:rPr>
        <w:t xml:space="preserve">    из   образовательного   учреждения   до  завершения  им  обучения  в   полном  объеме, –  документ  </w:t>
      </w:r>
      <w:r>
        <w:rPr>
          <w:rFonts w:cs="Times New Roman" w:ascii="Times New Roman" w:hAnsi="Times New Roman"/>
          <w:b/>
          <w:iCs/>
        </w:rPr>
        <w:t>государственного  образца (академическая справка)</w:t>
      </w:r>
      <w:r>
        <w:rPr>
          <w:rFonts w:cs="Times New Roman" w:ascii="Times New Roman" w:hAnsi="Times New Roman"/>
        </w:rPr>
        <w:t xml:space="preserve"> об  освоении  тех  или  иных  компонентов  образовательной программы. 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, принимая во внимание представленные </w:t>
      </w:r>
      <w:r>
        <w:rPr>
          <w:rFonts w:cs="Times New Roman" w:ascii="Times New Roman" w:hAnsi="Times New Roman"/>
          <w:b/>
          <w:sz w:val="24"/>
          <w:szCs w:val="24"/>
        </w:rPr>
        <w:t>Потребителем,</w:t>
      </w:r>
      <w:r>
        <w:rPr>
          <w:rFonts w:cs="Times New Roman" w:ascii="Times New Roman" w:hAnsi="Times New Roman"/>
          <w:sz w:val="24"/>
          <w:szCs w:val="24"/>
        </w:rPr>
        <w:t xml:space="preserve"> признанный в установленном порядке документ об образовании о получении основного общего образования,  результаты вступительных испытаний  и факт оплаты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бучения в соответствии с настоящим договором, обязу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Зачислить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в колледж на 1-й курс 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с 01.09.20__ г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казать услуги по обучению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учебным план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ыдать </w:t>
      </w:r>
      <w:r>
        <w:rPr>
          <w:rFonts w:cs="Times New Roman" w:ascii="Times New Roman" w:hAnsi="Times New Roman"/>
          <w:b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>, прошедшей полный курс обучения, успешно освоившей образовательную программу и выдержавшей итоговую государственную аттестацию, диплом государственного образца специалиста с присвоением квалификации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качество обучения и уровень услуг по обучению с учетом специфики дневной формы  обучения, в соответствии с основными образовательными программами среднего профессионального   образования по соответствующему направлен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Обеспечить возможность ознакомл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со всеми локальными</w:t>
      </w:r>
      <w:r>
        <w:rPr>
          <w:rFonts w:cs="Times New Roman" w:ascii="Times New Roman" w:hAnsi="Times New Roman"/>
        </w:rPr>
        <w:t xml:space="preserve"> нормативными актами, Положениями, Правилами и иными организационно-распорядительными документами </w:t>
      </w:r>
      <w:r>
        <w:rPr>
          <w:rFonts w:cs="Times New Roman" w:ascii="Times New Roman" w:hAnsi="Times New Roman"/>
          <w:b/>
        </w:rPr>
        <w:t>Исполнителя,</w:t>
      </w:r>
      <w:r>
        <w:rPr>
          <w:rFonts w:cs="Times New Roman" w:ascii="Times New Roman" w:hAnsi="Times New Roman"/>
        </w:rPr>
        <w:t xml:space="preserve"> которые затрагивают права и обязанности сторон настоящего Договор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2.1.6. Обеспечить свободный доступ</w:t>
      </w:r>
      <w:r>
        <w:rPr>
          <w:rFonts w:cs="Times New Roman" w:ascii="Times New Roman" w:hAnsi="Times New Roman"/>
          <w:b/>
        </w:rPr>
        <w:t xml:space="preserve"> Потребителю</w:t>
      </w:r>
      <w:r>
        <w:rPr>
          <w:rFonts w:cs="Times New Roman" w:ascii="Times New Roman" w:hAnsi="Times New Roman"/>
        </w:rPr>
        <w:t xml:space="preserve"> к пользованию библиотекой в их рабочее врем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2.1.7. При необходимости предоставить </w:t>
      </w:r>
      <w:r>
        <w:rPr>
          <w:rFonts w:cs="Times New Roman" w:ascii="Times New Roman" w:hAnsi="Times New Roman"/>
          <w:b/>
        </w:rPr>
        <w:t>Потребителю</w:t>
      </w:r>
      <w:r>
        <w:rPr>
          <w:rFonts w:cs="Times New Roman" w:ascii="Times New Roman" w:hAnsi="Times New Roman"/>
        </w:rPr>
        <w:t xml:space="preserve"> на период обучения место для проживания в студенческом общежитии </w:t>
      </w:r>
      <w:r>
        <w:rPr>
          <w:rFonts w:cs="Times New Roman" w:ascii="Times New Roman" w:hAnsi="Times New Roman"/>
          <w:b/>
        </w:rPr>
        <w:t>Исполнителя.</w:t>
      </w:r>
      <w:r>
        <w:rPr>
          <w:rFonts w:cs="Times New Roman" w:ascii="Times New Roman" w:hAnsi="Times New Roman"/>
        </w:rPr>
        <w:t xml:space="preserve"> Условия и стоимость проживания определяются отдельным договором, заключенным в установленном порядке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не берет на себя обязательства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 материальному обеспечению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>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 страхованию жизни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 xml:space="preserve"> и его личного имуществ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 медицинскому страхованию и медицинскому обслуживанию </w:t>
      </w:r>
      <w:r>
        <w:rPr>
          <w:rFonts w:cs="Times New Roman" w:ascii="Times New Roman" w:hAnsi="Times New Roman"/>
          <w:b/>
        </w:rPr>
        <w:t xml:space="preserve">Потребителя </w:t>
      </w:r>
      <w:r>
        <w:rPr>
          <w:rFonts w:cs="Times New Roman" w:ascii="Times New Roman" w:hAnsi="Times New Roman"/>
        </w:rPr>
        <w:t>(мед. обслуживание осуществляется городской поликлиникой г. Приозерска)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 оплате проезда </w:t>
      </w:r>
      <w:r>
        <w:rPr>
          <w:rFonts w:cs="Times New Roman" w:ascii="Times New Roman" w:hAnsi="Times New Roman"/>
          <w:b/>
        </w:rPr>
        <w:t>Потребителю</w:t>
      </w:r>
      <w:r>
        <w:rPr>
          <w:rFonts w:cs="Times New Roman" w:ascii="Times New Roman" w:hAnsi="Times New Roman"/>
        </w:rPr>
        <w:t xml:space="preserve"> во всех случаях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по оплате расходов, связанных с нарушением</w:t>
      </w:r>
      <w:r>
        <w:rPr>
          <w:rFonts w:cs="Times New Roman" w:ascii="Times New Roman" w:hAnsi="Times New Roman"/>
          <w:b/>
        </w:rPr>
        <w:t xml:space="preserve"> Потребителем</w:t>
      </w:r>
      <w:r>
        <w:rPr>
          <w:rFonts w:cs="Times New Roman" w:ascii="Times New Roman" w:hAnsi="Times New Roman"/>
        </w:rPr>
        <w:t xml:space="preserve"> действующего законодательства РФ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 вправе отчислить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за нарушение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 обязанностей, предусмотренных действующим законодательством, Уставо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Правилами внутреннего распорядк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, Правилами проживания в общежитии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здоровья, в случаях официального заключения органов  здравоохранения РФ о возможности продолжения обуч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рока обуч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кадемическую неуспеваемость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нностей по настоящему договору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оизводить оплату услуг по обучению в соответствии с условиями настоящего договора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5.1. Соблюдать действующее законодательство РФ, Устав и  Правила внутреннего распорядк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Правила проживания в общежитии колледжа, Положение об оказании платных образовательных услуг в колледже, правила пользования библиотекой, иные локальные нормативные акты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оходить вакцинацию, медицинское или иное обследование, если это необходимо для учебного процесса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имеет право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олучать все необходимые учебные материалы на текущий семестр в течении 2-х недель с начала нового семестр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олучать без дополнительной оплаты консультации преподавателей по вопросам учебного процесса в часы консультаций, установленные графиком учебной част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2.6.3. Проживать в общежити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 во время обучения, если это предусмотрено отдельным договор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2.6.4. Пользоваться на равных условиях с аналогичным контингентом обучающихся на бюджетной основе учебными аудиториями, библиотеками, спортивным залом и пр. кабинетами </w:t>
      </w:r>
      <w:r>
        <w:rPr>
          <w:rFonts w:cs="Times New Roman" w:ascii="Times New Roman" w:hAnsi="Times New Roman"/>
          <w:b/>
        </w:rPr>
        <w:t>Исполнител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и оказания услуги, договорная цена, порядок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рок оказания услуги определяется сроком обучения по данной программе в соответствии с учебным планом и составляет 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переводом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 xml:space="preserve"> из другого образовательного учрежд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о оказания услуг:     01 сентября  20___ года, окончание оказания услуги 30 июня 20___ года. Срок оказания услуги может быть изменен в соответствии с дополнительным соглашением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имость обучения (договорная цена) определяется поэтапно (по семестрам), в продолжительность каждого этапа включаются каникулы. Началом последующего этапа является первый день очередного семес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обучения первого этапа, на 1 семестр составляет 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4. Стоимость     последующих     платежных    периодов  не меняется, но в случае    изменений  экономических   условий   выполнения   договора,    в   т.ч.  в  части   налогообложения корректируется, и оформляется путем заключения дополнительного соглашения к настоящему договору.  Принятие   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   предоставленных    услуг   за   прошедший   оплаченный   период   обучения подтверждается   заказом  (оплатой)  следующего   оплачиваемого  периода  обучения  или  фактом  получения </w:t>
      </w:r>
      <w:r>
        <w:rPr>
          <w:b/>
          <w:bCs/>
          <w:sz w:val="22"/>
          <w:szCs w:val="22"/>
        </w:rPr>
        <w:t>Потребителем</w:t>
      </w:r>
      <w:r>
        <w:rPr>
          <w:sz w:val="22"/>
          <w:szCs w:val="22"/>
        </w:rPr>
        <w:t xml:space="preserve"> документа, удостоверяющего степень освоения   им 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Оплата производится </w:t>
      </w:r>
      <w:r>
        <w:rPr>
          <w:rFonts w:cs="Times New Roman" w:ascii="Times New Roman" w:hAnsi="Times New Roman"/>
          <w:sz w:val="24"/>
          <w:szCs w:val="24"/>
        </w:rPr>
        <w:t>безналичным путем  по извещениям, полученных в колледже (форма № ПД -4б (налог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Исполните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  оплаты  услуг  удостоверяется Банком и подтверждается представлением копии платежного доку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Порядок  оплаты   услуг,  предусмотренный   настоящим  разделом,  может   быть  изменен  по соглашению сторон, о чем составляется дополнение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чет стоимости услуг по обучению производится исходя из потребности проведения учебного процесса в целом по специальности, специфики обучения на определенном курсе, обеспечения содержания помещений, библиотеки, других обслуживающих учебный процесс потребно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тоимость услуг по обучению включается: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мещений к новому учебному году (ремонт помещений, оснащение мебелью, оборудованием, инвентарем).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еподавателей, учебно-вспомогательного, обслуживающего, административного персонала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оплату труда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платежи (в том числе услуги связи)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иобретению книгоиздательской продукции и содержание библиотеки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учебного процесса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оборудование на содержание здания и общежит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расходы на капитальный ремонт здания </w:t>
      </w:r>
      <w:r>
        <w:rPr>
          <w:rFonts w:cs="Times New Roman" w:ascii="Times New Roman" w:hAnsi="Times New Roman"/>
          <w:b/>
        </w:rPr>
        <w:t xml:space="preserve">Исполнителя  </w:t>
      </w:r>
      <w:r>
        <w:rPr>
          <w:rFonts w:cs="Times New Roman" w:ascii="Times New Roman" w:hAnsi="Times New Roman"/>
        </w:rPr>
        <w:t>и общежития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торонних организац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асходы по проведению практики включаются в стоимость обуч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0. Способ оплаты обучения: единовременно за учебный семестр или частями:   ежемесячно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  рублей в 1-м полугодии;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 xml:space="preserve">  рублей  во 2-м полугодии текущего учебного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1. Сроки исполн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обязанностей по оплате обуч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1.1. При зачислении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 xml:space="preserve"> по результатам вступительных испытаний  в течение 10 дней с момента подписания настоящего договор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2. При оплате обучения ежемесячно оплата за текущий месяц вносится не позднее </w:t>
      </w:r>
      <w:r>
        <w:rPr>
          <w:rFonts w:cs="Times New Roman" w:ascii="Times New Roman" w:hAnsi="Times New Roman"/>
          <w:b/>
        </w:rPr>
        <w:t>1-го числа оплачиваемого месяц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2. В случае, если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по уважительной причине не проходил итоговую государственную аттестацию знаний, он вправе пройти последнюю (отдельные ее виды) в установленном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 xml:space="preserve">  порядке без дополнительной оплат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3. В случае, если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по неуважительной причине не был допущен к итоговой государственной аттестации (или отдельным ее видам) в текущем учебном году или получил на итоговой государственной аттестации (на отдельных ее видах) неудовлетворительную оценку, он вправе пройти последнюю (отдельные ее виды) в соответствии с отдельным договор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4. При расторжении договора (пункты 5.1. – 5.5. настоящего договора) уплаченные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деньги за обучение не возвращаются, за исключением случаев, указанных в настоящем договор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5. Внесенные денежные средства должны быть возвращены в случае одностороннего отказа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от исполнения настоящего договора вследствие неисполнения или ненадлежащего исполнения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 xml:space="preserve"> своих обязанностей по настоящему договор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6. В случае смерти или болезни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 xml:space="preserve">, повлекшей получение инвалидности 1 или 2 группы, в течение текущего учебного семестра, денежные средства подлежат возврату, если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 фактически не приступил к обучению, а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обратился к Исполнителю с заявлением о возврате денег до начала следующего учебного семестр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3.17. Деньги возвращаются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 xml:space="preserve"> (п. 3.15. и 3.16. настоящего договора) в рублях в той же сумме, что они были внесены за вычетом понесенных </w:t>
      </w:r>
      <w:r>
        <w:rPr>
          <w:rFonts w:cs="Times New Roman" w:ascii="Times New Roman" w:hAnsi="Times New Roman"/>
          <w:b/>
        </w:rPr>
        <w:t xml:space="preserve">Исполнителем </w:t>
      </w:r>
      <w:r>
        <w:rPr>
          <w:rFonts w:cs="Times New Roman" w:ascii="Times New Roman" w:hAnsi="Times New Roman"/>
        </w:rPr>
        <w:t>расход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В случаях, если</w:t>
      </w:r>
      <w:r>
        <w:rPr>
          <w:rFonts w:cs="Times New Roman" w:ascii="Times New Roman" w:hAnsi="Times New Roman"/>
          <w:b/>
        </w:rPr>
        <w:t xml:space="preserve"> Заказчик</w:t>
      </w:r>
      <w:r>
        <w:rPr>
          <w:rFonts w:cs="Times New Roman" w:ascii="Times New Roman" w:hAnsi="Times New Roman"/>
        </w:rPr>
        <w:t xml:space="preserve"> внес деньги за семестр, а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 не приступил к занятиям в течение всего оплачиваемого семестра в связи с болезнью, подтвержденной медицинскими документами,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 вправе продолжить обучение с момента начала соответствующего семестра. В таком случае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обязан выплатить разницу между фактически уплаченной им денежной суммой и стоимостью обучения, установленной на соответствующий учебный семестр приказом  </w:t>
      </w:r>
      <w:r>
        <w:rPr>
          <w:rFonts w:cs="Times New Roman" w:ascii="Times New Roman" w:hAnsi="Times New Roman"/>
          <w:b/>
        </w:rPr>
        <w:t>Исполни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либо ненадлежащее исполнение обязанностей по договору только при наличии вин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2. За просрочку оплаты обучения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ыплачивает неустойку (пени) </w:t>
      </w:r>
      <w:r>
        <w:rPr>
          <w:rFonts w:cs="Times New Roman" w:ascii="Times New Roman" w:hAnsi="Times New Roman"/>
          <w:b/>
        </w:rPr>
        <w:t>в размере 0,1 % от неоплаченной денежной суммы в день за первый месяц просрочки, 0,5 % в день – за второй месяц просрочки, 1 % в день – за третий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тороны освобождаются от ответственности за неисполнение или ненадлежащее исполнение своих обязанностей, вызванные обстоятельствами непреодолимой силы согласно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4. О наступлении обстоятельств непреодолимой силы сторона обязана уведомить другую сторону в письменной форме в срок не позднее 1 месяца с момента возникновения таких обстоятельств со ссылкой на конкретные факты, делающие невозможным исполнение договора со стороны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 На этот же срок приостанавливается исполнение Исполнителем  своих обязанностей по настоящему договору. Данные обстоятельства должны быть документально подтвержде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, если обстоятельство непреодолимой силы имеют место свыше 3-х месяцев, данный факт может являться основанием для расторжения настоящего договора с осуществлением взаиморасчетов между сторона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словия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может быть расторгнут досрочно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2. Стороны пришли к соглашению, что договор считается прекратившим свое действие в случае наруш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условий настоящего договора или существенного изменения обстоя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3. Нарушением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условий договора признается просрочка оплаты обучения более 3-х месяце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4. Совершением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  действий, влекущих прекращение договора, призн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академической задолженности, не ликвидированной в установленные сро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б) нарушение Потребителем обязанностей, предусмотренных Уставом </w:t>
      </w:r>
      <w:r>
        <w:rPr>
          <w:rFonts w:cs="Times New Roman" w:ascii="Times New Roman" w:hAnsi="Times New Roman"/>
          <w:b/>
        </w:rPr>
        <w:t>Исполнителя,</w:t>
      </w:r>
      <w:r>
        <w:rPr>
          <w:rFonts w:cs="Times New Roman" w:ascii="Times New Roman" w:hAnsi="Times New Roman"/>
        </w:rPr>
        <w:t xml:space="preserve"> Правилами внутреннего распорядк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, Правилами проживания в общежи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ущественным изменением обстоятельств по настоящему договору признается заболевание Потребителя , препятствующее обуч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6. Прекращение действия договора по основаниям, указанным в п.п. 5.2., 5.5. настоящего договора, оформляется приказом директор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 об отчислении Потреби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7. В случае одностороннего отказа</w:t>
      </w:r>
      <w:r>
        <w:rPr>
          <w:rFonts w:cs="Times New Roman" w:ascii="Times New Roman" w:hAnsi="Times New Roman"/>
          <w:b/>
        </w:rPr>
        <w:t xml:space="preserve"> Заказчика</w:t>
      </w:r>
      <w:r>
        <w:rPr>
          <w:rFonts w:cs="Times New Roman" w:ascii="Times New Roman" w:hAnsi="Times New Roman"/>
        </w:rPr>
        <w:t xml:space="preserve"> от исполнения настоящего договора, последний считается расторгнутым с момента получения Исполнителем соответствующего письменного уведом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8. При расторжении договора вследствие одностороннего отказа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от его исполнения последний не вправе требовать возвращения уплаченной им за обучение денежной суммы. Указанная денежная сумма относится на компенсацию понесенных Исполнителем  расходов по организации и проведению учебного процесса в том периоде, за который была произведена опл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Неурегулированные споры и разногласия по настоящему договору разрешаются в Городском федеральном суде г. Приозерска, по месту нахождения </w:t>
      </w:r>
      <w:r>
        <w:rPr>
          <w:rFonts w:cs="Times New Roman" w:ascii="Times New Roman" w:hAnsi="Times New Roman"/>
          <w:b/>
        </w:rPr>
        <w:t>Исполн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Все дополнительные соглашения (протоколы, дополнения и приложения) к настоящему договору заключаются в письменном виде, подписываются сторонами и являются с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Настоящий договор составлен в 2-х экземплярах, один из которых остается у Заказчика.</w:t>
      </w:r>
    </w:p>
    <w:p>
      <w:pPr>
        <w:pStyle w:val="ConsNormal"/>
        <w:widowControl/>
        <w:ind w:right="0" w:hanging="0"/>
        <w:jc w:val="both"/>
        <w:rPr/>
      </w:pPr>
      <w:r>
        <w:rPr/>
        <w:t>Адреса и 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31"/>
        <w:gridCol w:w="2774"/>
      </w:tblGrid>
      <w:tr>
        <w:trPr>
          <w:trHeight w:val="14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требитель</w:t>
            </w:r>
          </w:p>
        </w:tc>
      </w:tr>
      <w:tr>
        <w:trPr>
          <w:trHeight w:val="547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СПО Л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иозерский политехнически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риозерск</w:t>
            </w:r>
            <w:r>
              <w:rPr>
                <w:rFonts w:cs="Times New Roman" w:ascii="Times New Roman" w:hAnsi="Times New Roman"/>
                <w:b/>
              </w:rPr>
              <w:t xml:space="preserve"> ,  </w:t>
            </w:r>
            <w:r>
              <w:rPr>
                <w:rFonts w:cs="Times New Roman" w:ascii="Times New Roman" w:hAnsi="Times New Roman"/>
              </w:rPr>
              <w:t xml:space="preserve">ул.Чапаева,1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12006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7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514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41448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470164865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60381056000402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АО «Банк «Санкт-Петербург» Приозерский филиал. к/сч 30101810600000000817 в ГРКЦ ГУ Банка Росс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1068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.В.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813) 79 33 8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                        «__»   _______ 20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  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Ф.И.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  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6:00Z</dcterms:created>
  <dc:creator>Галина Васильевна</dc:creator>
  <dc:description/>
  <cp:keywords/>
  <dc:language>en-US</dc:language>
  <cp:lastModifiedBy>Галина Васильевна</cp:lastModifiedBy>
  <cp:lastPrinted>2014-12-02T16:59:00Z</cp:lastPrinted>
  <dcterms:modified xsi:type="dcterms:W3CDTF">2014-12-02T13:02:00Z</dcterms:modified>
  <cp:revision>5</cp:revision>
  <dc:subject/>
  <dc:title/>
</cp:coreProperties>
</file>