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outlineLvl w:val="0"/>
        <w:rPr/>
      </w:pPr>
      <w:r>
        <w:rPr>
          <w:b/>
          <w:bCs/>
          <w:spacing w:val="-2"/>
          <w:sz w:val="22"/>
          <w:szCs w:val="22"/>
        </w:rPr>
        <w:t>ГОСУДАРСТВЕННОЕ АВТОНОМНОЕПРФЕССИОНАЛЬНОЕ 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outlineLvl w:val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outlineLvl w:val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«ПРИОЗЕРСКИЙ ПОЛИТЕХНИЧЕСКИЙ КОЛЛЕДЖ»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80010</wp:posOffset>
                </wp:positionV>
                <wp:extent cx="27432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Протокол №  11 от 08.11.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6pt;mso-wrap-distance-left:9.05pt;mso-wrap-distance-right:9.05pt;mso-wrap-distance-top:0pt;mso-wrap-distance-bottom:0pt;margin-top:6.3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pacing w:val="-2"/>
                        </w:rPr>
                      </w:pPr>
                      <w:r>
                        <w:rPr>
                          <w:bCs/>
                          <w:spacing w:val="-2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  <w:spacing w:val="-2"/>
                        </w:rPr>
                        <w:t>Протокол №  11 от 08.11.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80010</wp:posOffset>
                </wp:positionV>
                <wp:extent cx="2819400" cy="213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82" w:leader="none"/>
                              </w:tabs>
                              <w:ind w:right="18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auto" w:line="360"/>
                              <w:ind w:right="187" w:hanging="0"/>
                              <w:jc w:val="right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Приказом №   29  от 09.11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8pt;mso-wrap-distance-left:9.05pt;mso-wrap-distance-right:9.05pt;mso-wrap-distance-top:0pt;mso-wrap-distance-bottom:0pt;margin-top:6.3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82" w:leader="none"/>
                        </w:tabs>
                        <w:ind w:right="187" w:hanging="0"/>
                        <w:jc w:val="center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82" w:leader="none"/>
                        </w:tabs>
                        <w:spacing w:lineRule="auto" w:line="360"/>
                        <w:ind w:right="187" w:hanging="0"/>
                        <w:jc w:val="right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bCs/>
                          <w:spacing w:val="-2"/>
                        </w:rPr>
                        <w:t>Приказом №   29  от 09.11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left="-142" w:right="14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 НОРМАХ ПРОФЕССИОНАЛЬНОЙ  ЭТИКИ 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ПЕДАГОГИЧЕСКИХ РАБОТНИКОВ</w:t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г. Приозерск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2" w:right="14" w:hanging="0"/>
        <w:jc w:val="center"/>
        <w:rPr/>
      </w:pPr>
      <w:r>
        <w:rPr>
          <w:b/>
          <w:bCs/>
          <w:spacing w:val="-2"/>
        </w:rPr>
        <w:t>2013 г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Scaytmisspell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разработано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основании</w:t>
      </w:r>
      <w:r>
        <w:rPr>
          <w:sz w:val="28"/>
          <w:szCs w:val="28"/>
        </w:rPr>
        <w:t xml:space="preserve"> 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, статья 48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оложение о нормах профессионального поведения педагога преподавателя, мастера ГАПОУ  ЛО «Приозерский политехнический колледж» (далее – колледж) регулирует организацию единого педагогического подхода к обучению и воспитанию, предусматривает единые требования к педагогическим работникам колледжа, создание комфортных условий для обучающихся, преподавателей и родител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ные единые требования администрации к инженерно-педагогическому коллективу призваны улучшить условия работы для всех участников образовательного процесс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3. Выработанные нормы профессионального поведения обязательны для всех преподавателей и мастеров производственного обучения   независимо от занимаемой должности, преподаваемого предмета, наличия наград и поощрений, стажа педагогической работы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4. За нарушение норм профессиональной этики  на виновного может быть наложено дисциплинарное взыскание по итогам соответствующего расследования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Нормы профессионального повед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дагог служит для обучающегося образцом тактичного поведения, умения общаться, уважения к собеседнику, поведения в споре, справедливого, ровного и равного отношения ко всем обучающимс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исциплина в колледже поддерживается на основе уважения человеческого достоинства обучающихся и студентов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дагог не отождествляет личность обучающегося с личностью и поведением его родителей, т. к. ребенок не выбирает своих родител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дагог не отождествляет личность ученика со знанием (или незнанием) преподаваемого предмет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дагог обещает что-либо только тогда, когда уверен, что может это выполнит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дагог является для обучающихся примером пунктуальности и точности, а его внешний вид – образцом для подраж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дагог помнит, что по поведению отдельного преподавателя обучающиеся, родители и общество судят о колледже в целом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2. 8. Педагогическому работнику запрещается: </w:t>
        <w:br/>
        <w:t xml:space="preserve">        - передавать персональные данные об обучающемся и его родителях третьей стороне без письменного разрешения родителей; </w:t>
        <w:br/>
        <w:t xml:space="preserve">        - разглашать сведения личной жизни обучающегося и его семьи; </w:t>
        <w:br/>
        <w:t xml:space="preserve">        - унижать в любой форме на родительских собраниях родителей, дети которых отстают в учебе; </w:t>
        <w:br/>
        <w:t xml:space="preserve">        - использовать выражения, осуждающие поведение родителей, дети которых отстают в учебе; </w:t>
        <w:br/>
        <w:t xml:space="preserve">       - выносить на обсуждение родителей конфиденциальную информацию с заседаний педагогического совета, совещаний и т. п. </w:t>
        <w:br/>
        <w:t xml:space="preserve">       - обсуждать с родителями выступления своих коллег по колледжу; </w:t>
        <w:br/>
        <w:t xml:space="preserve">       - манипулировать обучающимися, использовать их для достижения собственных целей; </w:t>
        <w:br/>
        <w:t xml:space="preserve">       - повышать голос, кричать на обучающихся, родителя, коллегу; </w:t>
        <w:br/>
        <w:t xml:space="preserve">       - терять терпение и самообладание в любых ситуациях; </w:t>
        <w:br/>
        <w:t xml:space="preserve">       - нарушать требования образовательной программы колледжа; </w:t>
        <w:br/>
        <w:t xml:space="preserve">       - допускать в общении с коллегами, родителями и обучающимися ненормативную лексику; </w:t>
        <w:br/>
        <w:t xml:space="preserve">       - курить в помещениях колледжа; </w:t>
        <w:br/>
        <w:t xml:space="preserve">       - собирать с родителей и обучающихся денежные средства, кроме средств, необходимых для проведения учебных экскурсий, посещений театров, просмотров кинофильмов; </w:t>
        <w:br/>
        <w:t xml:space="preserve">      - поручать обучающимся сбор денежных средств; </w:t>
        <w:br/>
        <w:t xml:space="preserve">      - сравнивать материальное положение семей обучающихся; </w:t>
        <w:br/>
        <w:t xml:space="preserve">      - сравнивать результаты учебы студентов в группе; </w:t>
        <w:br/>
        <w:t xml:space="preserve">      - допускать оскорбления обучающимися друг друга в своем присутствии; </w:t>
        <w:br/>
        <w:t xml:space="preserve">      - допускать выражения, оскорбляющие человеческое достоинство обучающегося независимо от его возраста; </w:t>
        <w:br/>
        <w:t xml:space="preserve">      - допускать в любой форме оскорбления, относящиеся к национальной или религиозной принадлежности обучающегося; </w:t>
        <w:br/>
        <w:t xml:space="preserve">      - применять по отношению к обучающимся меры физического или психологического насилия над личностью; </w:t>
        <w:br/>
        <w:t xml:space="preserve">      - допускать в любой форме оскорбления, выпады или намеки, касающиеся физических недостатков обучающегося; </w:t>
        <w:br/>
        <w:t xml:space="preserve">      - выгонять (удалять) ученика с урока. В случае если ученик дезорганизует работу целой группы, преподаватель может передать его во время урока дежурному администратору; </w:t>
        <w:br/>
        <w:t xml:space="preserve">     - снижать оценку за отсутствие учебника или учебного пособия, за нарушение обучающимся дисциплины на уроке; </w:t>
        <w:br/>
        <w:t xml:space="preserve">    - посягать на личную собственность обучаю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caytmisspell">
    <w:name w:val="scayt-misspel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7:00Z</dcterms:created>
  <dc:creator>Светлана</dc:creator>
  <dc:description/>
  <cp:keywords/>
  <dc:language>en-US</dc:language>
  <cp:lastModifiedBy>Галина Васильевна</cp:lastModifiedBy>
  <cp:lastPrinted>2017-03-28T14:36:00Z</cp:lastPrinted>
  <dcterms:modified xsi:type="dcterms:W3CDTF">2017-03-28T10:39:00Z</dcterms:modified>
  <cp:revision>11</cp:revision>
  <dc:subject/>
  <dc:title>ГОСУДАРСТВЕННОЕ АВТОНОМНОЕ ОБРАЗОВАТЕЛЬНОЕ УЧРЕЖДЕНИЕ</dc:title>
</cp:coreProperties>
</file>