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ПРИОЗЕРСКИЙ ПОЛИТЕХНИЧЕСКИЙ 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07695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дагогическом совете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7  от «14» марта  2014 г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№  5  от « 14» марта 20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7.3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колледж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7  от «14» марта  2014 г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№  5  от « 14» марта 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Б ОРГАНИЗАЦИИ ДЕЖУРСТВА  </w:t>
      </w:r>
    </w:p>
    <w:p>
      <w:pPr>
        <w:pStyle w:val="Heading1"/>
        <w:rPr/>
      </w:pPr>
      <w:r>
        <w:rPr/>
        <w:t>В ГАПОУ ЛО «ПРИОЗЕРСКИЙ ПОЛИТЕХНИЧЕКИЙ КОЛЛЕДЖ"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Приозер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4 г.</w:t>
      </w:r>
    </w:p>
    <w:p>
      <w:pPr>
        <w:pStyle w:val="Heading1"/>
        <w:rPr/>
      </w:pPr>
      <w:r>
        <w:rPr/>
        <w:t>1.Общие по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Настоящее Положение разработано с целью организации порядка, дисциплины, соблюдения санитарно-гигиенических норм, норм электробезопасности и пожаробезопасности в ГАПОУ ЛО  «Приозерский политехнический колледж» (далее - колледж) путем организации обязательного ежедневного дежурства преподавателей и   студентов (учащихся) колледж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Дежурство в колледже организуется с целью воспитания у студентов (учащихся) ответственности и дисциплинированности, развития студенческого самоуправления, поддержания порядка и чистоты в соответствии с санитарно-гигиеническими норм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жур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дежурству привлекаются все студенты (учащиеся) колледжа и преподаватели, согласно графику дежур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меститель директора по воспитательной работе составляет график дежурства на месяц, который  утверждается директором колледж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Дежурство группы организует и контролирует куратор (мастер производственного обучения, (далее мастера п/о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 время дежурства дежурные студенты освобождаются от групповых и индивидуальных занятий и обеспечивают дежурство с 8-00 ч. до 15-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ие в дежурстве по графику признается уважительной причиной неявки студента (учащегося) на учеб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уденты (учащиеся) дежурной группы являются на дежурство с бейджем «Дежурный по колледж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Добросовестное дежурство студентов (учащихся) и кураторов (мастеров п/о) может служить поводом для представления к материальному поощрени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участников дежур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.1.  Обязанности дежурных по учебному корпу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Дежурный студент (учащийся) обеспечивает соблюдение обучаемыми Правил внутреннего распорядка колледжа, этических норм поведения, санитарного состояния помещ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 Контролирует соблюдение   порядка и чистоты на этажах, на парадном входе перед учебным корпусом, в туалетных комнатах и в столовой во время перерывов и учебных занятий, контролирует сохранность пожарных ящиков, пожарных кра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случае необходимости сопровождают прибывшее лицо (гостей) до места на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Ежедневно осуществляет контроль опоздавших на первую пару студентов, а также на занятия после перерывов, информируя дежурного куратора, мастера п/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воевременно подает звонок на занятия и на перемену, согласно расписанию звон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Незамедлительно информирует куратора (мастера п/о группы), а в его отсутствие администрацию колледжа об инцидентах и происшеств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 Добросовестно выполняет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.2.  Обязанности куратора, мастера п/о дежурной групп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 Осуществляет руководство дежурством совместно с группой с 8-00 ч. до 15-00, независимо от наличия или отсутствия занятий по распис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Проводит инструктаж с дежурными, разъясняет их обязанности и пра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Следит за экономным расходованием электроэнергии, воды и соблюдением теплового режима в аудиториях колледж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Несет ответственность за качество дежурства групп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водит со студентами разъяснительную индивидуальную работу с целью предупреждения правонарушений и поддержания санитарно-гигиенического состояния учебного  корпуса на должном уров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 Во время перерывов следит за своевременной подачей звонков, за поддержанием порядка в коридорах учебного  корпуса, у парадного входа в колледж, в столовой, а также в туалетных комна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Контролирует обеспечение порядка при проведении культурно-массовых мероприятий, проводимых в колледже (в течение всего вечера до его оконч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Информирует кураторов групп о студентах, опоздавших на первую пару, а также на занятия после перерыв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В  своей работе тесно взаимодействует с административно-хозяйственной службой колледж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 Своевременно информирует администрацию об инцидентах и происшеств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В конце дня докладывает заместителю директора по воспитательной работе об итогах дежурств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.3. Права куратора мастера п/о дежурной групп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журный куратор (мастер п/о)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делать замечание нарушителям порядка, дисциплины в колледж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фиксировать нарушителей, опоздавших и выйти с инициативой на администрацию об их дисциплинарной ответствен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йти с инициативой о поощрении особо отличившихся студ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дежурств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х групп в ГАПОУ ЛО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озерский политехнический колледж"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Style20"/>
        <w:spacing w:before="180" w:after="180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для дежурных  по колледжу</w:t>
      </w:r>
    </w:p>
    <w:p>
      <w:pPr>
        <w:pStyle w:val="Style18"/>
        <w:jc w:val="both"/>
        <w:rPr/>
      </w:pPr>
      <w:r>
        <w:rPr>
          <w:rStyle w:val="3"/>
        </w:rPr>
        <w:tab/>
      </w:r>
      <w:r>
        <w:rPr>
          <w:rStyle w:val="3"/>
          <w:rFonts w:cs="Times New Roman" w:ascii="Times New Roman" w:hAnsi="Times New Roman"/>
          <w:color w:val="000000"/>
        </w:rPr>
        <w:t>Дежурство учебной группы начинается в 8:00 и заканчивается в 15:00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color w:val="000000"/>
        </w:rPr>
        <w:t xml:space="preserve"> Староста группы совместно с куратором (мастером п/о) назначает на день 4-х дежурных для дежурства:</w:t>
      </w:r>
    </w:p>
    <w:p>
      <w:pPr>
        <w:pStyle w:val="Style18"/>
        <w:jc w:val="both"/>
        <w:rPr/>
      </w:pPr>
      <w:r>
        <w:rPr>
          <w:rStyle w:val="3"/>
          <w:rFonts w:cs="Times New Roman" w:ascii="Times New Roman" w:hAnsi="Times New Roman"/>
          <w:color w:val="000000"/>
        </w:rPr>
        <w:t>1-й пост – на первом этаже -1 чел. дежурит на переменах,  до и после занятий;</w:t>
      </w:r>
    </w:p>
    <w:p>
      <w:pPr>
        <w:pStyle w:val="Style18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>2-й пост -   на 2-ом этаже учебного корпуса – 2 чел. освобождены от занятий дежурят весь день (один из них назначается ответственным, который после окончания дежурства докладывает дежурному куратору (мастеру п/о) о результатах дежурства)</w:t>
      </w:r>
    </w:p>
    <w:p>
      <w:pPr>
        <w:pStyle w:val="Style18"/>
        <w:jc w:val="both"/>
        <w:rPr/>
      </w:pPr>
      <w:r>
        <w:rPr>
          <w:rStyle w:val="3"/>
          <w:rFonts w:cs="Times New Roman" w:ascii="Times New Roman" w:hAnsi="Times New Roman"/>
          <w:color w:val="000000"/>
        </w:rPr>
        <w:t>3-й пост – на 3-ем этаже – 1 чел дежурит на переменах, до и после занятий.</w:t>
      </w:r>
    </w:p>
    <w:p>
      <w:pPr>
        <w:pStyle w:val="Style18"/>
        <w:jc w:val="center"/>
        <w:rPr>
          <w:rStyle w:val="3"/>
          <w:rFonts w:ascii="Times New Roman" w:hAnsi="Times New Roman" w:cs="Times New Roman"/>
          <w:b/>
          <w:b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b/>
          <w:color w:val="000000"/>
        </w:rPr>
        <w:t xml:space="preserve">                            1.  Обязанности дежурных по учебному корпусу:</w:t>
      </w:r>
    </w:p>
    <w:p>
      <w:pPr>
        <w:pStyle w:val="Style18"/>
        <w:jc w:val="both"/>
        <w:rPr>
          <w:rStyle w:val="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8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 xml:space="preserve">1. Следить за чистотой и порядком на этажах, в местах общего пользования и при входе в колледж; </w:t>
      </w:r>
    </w:p>
    <w:p>
      <w:pPr>
        <w:pStyle w:val="Style18"/>
        <w:jc w:val="both"/>
        <w:rPr/>
      </w:pPr>
      <w:r>
        <w:rPr>
          <w:rStyle w:val="Style15"/>
          <w:color w:val="000000"/>
          <w:sz w:val="22"/>
          <w:szCs w:val="22"/>
        </w:rPr>
        <w:t>2. Следить за экономным расходованием электроэнергии, воды и соблюдением теплового режима в аудиториях колледжа.</w:t>
      </w:r>
    </w:p>
    <w:p>
      <w:pPr>
        <w:pStyle w:val="Style18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color w:val="000000"/>
        </w:rPr>
        <w:t xml:space="preserve">3. Требовать соблюдения тишины и порядка, запрещать громкие разговоры и бесцельное хождение по коридорам во время занятий. </w:t>
      </w:r>
    </w:p>
    <w:p>
      <w:pPr>
        <w:pStyle w:val="Style18"/>
        <w:rPr/>
      </w:pPr>
      <w:r>
        <w:rPr>
          <w:rStyle w:val="3"/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В случае необходимости,  сопровождать прибывшее лицо (гостей) до места назначения.</w:t>
      </w:r>
      <w:r>
        <w:rPr>
          <w:rStyle w:val="3"/>
          <w:rFonts w:cs="Times New Roman" w:ascii="Times New Roman" w:hAnsi="Times New Roman"/>
          <w:color w:val="000000"/>
        </w:rPr>
        <w:br/>
        <w:t>5. Принимать меры к предотвращению повреждения имущества и оборудования колледж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color w:val="000000"/>
        </w:rPr>
        <w:t xml:space="preserve">6. Контролировать запрет курения в помещениях и на территории колледжа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color w:val="000000"/>
        </w:rPr>
        <w:t>7. Закрывать открытые окн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color w:val="000000"/>
        </w:rPr>
        <w:t>8. В случае возникновения аварийных ситуаций дежурные должны немедленно доложить о случившимся дежурному куратору, а в его отсутствие администрации колледж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3"/>
          <w:rFonts w:cs="Times New Roman" w:ascii="Times New Roman" w:hAnsi="Times New Roman"/>
          <w:color w:val="000000"/>
        </w:rPr>
        <w:t xml:space="preserve">9. Каждый дежурный должен иметь бэйдж «Дежурный по колледжу».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дежурного куратора мастера п/о: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журный куратор обязан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 Встретить и проинструктировать дежурных, выдать им бейджи «Дежурный по колледжу» или другие опознавательные знаки дежурств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 Расставить дежурных учащихся на пос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. Осуществлять контроль за работой гардероба, столовой и выполнением своих обязанностей дежурными студентам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 переменах проверять состояние коридоров, центрального входа (крыльца), туалетных комнат не допускать курение учащихся в помещениях и на территории колледжа, следить</w:t>
      </w:r>
      <w:r>
        <w:rPr>
          <w:rStyle w:val="Style15"/>
          <w:sz w:val="22"/>
          <w:szCs w:val="22"/>
        </w:rPr>
        <w:t xml:space="preserve"> за своевременной подачей звонк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  <w:lang w:bidi="zxx"/>
        </w:rPr>
        <w:t>Осуществлять в день дежурства контроль за опоздавшими на первую пару студентами, а также опоздавшими на занятия после перерывов, своевременно информирует об этом кураторов групп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lang w:bidi="zxx"/>
        </w:rPr>
        <w:t>Принимать экстренные меры в случае нарушения правил поведения со стороны студентов, работников колледжа, нарушения правил санитарного состояния, электро-и пожароопаснос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>7. Принимать меры по устранению из колледжа посторонних лиц, мешающих проведению учебного процесс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8. По окончании дежурства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ерить состояние пос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 необходимости организовать устранение недостатк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ганизовать сдачу постов дежурным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 конце дня </w:t>
      </w:r>
      <w:r>
        <w:rPr>
          <w:sz w:val="22"/>
        </w:rPr>
        <w:t xml:space="preserve">передает дежурство следующему куратору, согласно графика дежурств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0. В случае невозможности дежурным куратором (мастером п/о) выполнить свои обязанности, он должен заблаговременно поставить об этом в известность администрацию с целью своевременной его замены.</w:t>
      </w:r>
    </w:p>
    <w:sectPr>
      <w:footerReference w:type="default" r:id="rId2"/>
      <w:type w:val="nextPage"/>
      <w:pgSz w:w="11906" w:h="16838"/>
      <w:pgMar w:left="99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стиль3"/>
    <w:basedOn w:val="Style13"/>
    <w:qFormat/>
    <w:rPr/>
  </w:style>
  <w:style w:type="character" w:styleId="Style15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Bitstream Vera Sans Mono;Arial" w:hAnsi="Bitstream Vera Sans Mono;Arial" w:eastAsia="Bitstream Vera Sans Mono;Arial" w:cs="Bitstream Vera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8:00Z</dcterms:created>
  <dc:creator>Елена Ивановна</dc:creator>
  <dc:description/>
  <cp:keywords/>
  <dc:language>en-US</dc:language>
  <cp:lastModifiedBy>Галина Васильевна</cp:lastModifiedBy>
  <cp:lastPrinted>2016-11-10T12:05:00Z</cp:lastPrinted>
  <dcterms:modified xsi:type="dcterms:W3CDTF">2016-11-10T08:05:00Z</dcterms:modified>
  <cp:revision>13</cp:revision>
  <dc:subject/>
  <dc:title/>
</cp:coreProperties>
</file>