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Приозерский политехнический колледж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03"/>
        <w:gridCol w:w="5432"/>
      </w:tblGrid>
      <w:tr>
        <w:trPr>
          <w:trHeight w:val="2177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Рассмотрено и  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 марта 2014г.</w:t>
            </w:r>
          </w:p>
          <w:p>
            <w:pPr>
              <w:pStyle w:val="Normal"/>
              <w:rPr/>
            </w:pPr>
            <w:r>
              <w:rPr/>
              <w:t>Протокол №19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тверждено: </w:t>
            </w:r>
          </w:p>
          <w:p>
            <w:pPr>
              <w:pStyle w:val="Normal"/>
              <w:spacing w:lineRule="auto" w:line="360"/>
              <w:ind w:left="-142" w:hanging="0"/>
              <w:jc w:val="right"/>
              <w:rPr/>
            </w:pPr>
            <w:r>
              <w:rPr>
                <w:color w:val="000000"/>
              </w:rPr>
              <w:t>Приказом № 7 от  «25»  марта  2014 года</w:t>
            </w:r>
          </w:p>
          <w:p>
            <w:pPr>
              <w:pStyle w:val="Normal"/>
              <w:ind w:left="-142" w:hanging="0"/>
              <w:jc w:val="right"/>
              <w:rPr>
                <w:color w:val="666666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uto" w:line="360"/>
              <w:ind w:left="-142" w:hanging="0"/>
              <w:jc w:val="right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итания обучающихся на бюджетной основе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в  ГАПОУ  ЛО «Приозерский политехнический колледж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риозер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A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1. Настоящий порядок регулирует вопросы организации бесплатного питания и выдачи продовольственных пайков обучающимся в ГАПОУ  ЛО «Приозерский политехнический колледж» в соответствии с Постановлением Правительства Ленинградской области от 24 октября 2006 года № 295 «Об утверждении Порядка  организации бесплатного питания обучающихся в государственных общеобразовательных учреждениях и учреждениях начального профессионального образования, расположенных на территории Ленинградской области» и изменений к нему, федеральным законом « Об образовании в Российской Федерации» № 273-ФЗ от 29.12.2012г.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2. Обучающиеся по программам подготовки квалифицированных рабочих и  проживающие в общежитии обеспечиваются трёхразовым питанием (завтрак, обед, ужин) на бесплатной основе. 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3. Обучающиеся из малообеспеченных семей, получающие образование по программам профессиональной подготовки, не проживающие в общежитии, среднедушевой доход семьи которых ниже величины прожиточного минимума, установленного в Ленинградской области и рассчитанного за предшествующий обращению  квартал, обеспечиваются одноразовым бесплатным питанием (обеды).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4. Питание обучающимся из многодетных семей (три и более ребенка), предоставляется с оплатой 50 % стоимости питания.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5.  Бесплатным питанием обеспечиваются обучающиеся, признанные инвалидами в установленном порядке.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6. Бесплатным питанием обеспечиваются обучающиеся, состоящие на учете в противотуберкулезном диспансере.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Бесплатным питанием обеспечиваются 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        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1.8. Ассортимент пищевых продуктов для организации рационального питания определяется в соответствии с Санитарно-эпидемиологическими правилами и нормативами СанПиН 2.4.5 2409-08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"/>
        <w:jc w:val="center"/>
        <w:rPr/>
      </w:pPr>
      <w:r>
        <w:rPr>
          <w:b/>
          <w:color w:val="000000"/>
          <w:sz w:val="24"/>
        </w:rPr>
        <w:t>2. Порядок рассмотрения заявления о предоставлении питания на бесплатной основе</w:t>
      </w:r>
      <w:r>
        <w:rPr>
          <w:color w:val="000000"/>
          <w:sz w:val="24"/>
        </w:rPr>
        <w:t>.</w:t>
      </w:r>
    </w:p>
    <w:p>
      <w:pPr>
        <w:pStyle w:val="A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1.Обеспечние бесплатным питанием обучающихся по программам подготовки квалифицированных рабочих  ГАПОУ  ЛО «Приозерский политехнический колледж»  осуществляется в пределах средств, выделенных колледжу на бесплатное питание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В ГАПОУ  ЛО «Приозерский политехнический колледж» в целях обоснованности предоставления бесплатного питания обучающимся, отнесённым к одной из категорий, указанных в пункте 2 областного закона от 30 июня 2006 г. № 46-оз «Об организации питания обучающихся в образовательных учреждениях и учреждениях  начального профессионального образования, расположенных на территории Ленинградской области», образуется комиссия, состав которой утверждается приказом директора ГАПОУ  ЛО «Приозерский политехнический колледж»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2. Питание на бесплатной основе предоставляется на основании заявления обучающихся (или их законных представителей). К  заявлению прилагаются документы, подтверждающие право на получение бесплатного питания: справка о доходах семьи, в случае отсутствия справки допускается составление акта обследования состояния семьи представителями колледжа, справка о постановке на учёт в противотуберкулёзном диспансере, копия удостоверения о инвалидности, справка о составе семьи и отнесение обучающегося к одной из категорий, указанных в статье 2 областного закона от 30 июня 2006 г. № 46-оз «Об организации питания»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3. Заявление о предоставлении питания на бесплатной основе и документы подтверждающие право на получение бесплатного питания, подаются ежегодно до 30 сентября  текущего календарного  года или с момента возникновения права на  получение бесплатного питания в комиссию по питанию колледжа. Заявление подается в произвольной форме. В случае изменений оснований для получения бесплатного питания заявитель обязан уведомить об этом комиссию техникума в течение календарного месяца. Заявитель несёт ответственность за достоверность представляемых документов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4. Комиссия по организации питания ГАПОУ  ЛО «Приозерский политехнический колледж»  вправе повести проверку документов, представленных заявителем, в целях выявления права обучающегося на получение бесплатного питания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5.  Комиссия по организации питания  колледжа с учётом утверждённых сметных ассигнований на питание принимает одно из следующих решений: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ить обучающемуся питание на бесплатной основе;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ить обучающемуся из многодетной семьи питание с оплатой 50% стоимости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  <w:t>Отказать в предоставлении обучающемуся питания на бесплатной основе (с указанием соответствующего обоснования)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6. Решение комиссии по организации питания колледжа о предоставлении питания на бесплатной основе действует до конца учебного года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7. Решение комиссии колледжа по каждому заявлению вносится в протокол заседания комиссии по организации питания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8. Директором колледжа в течение трёх  рабочих дней после утверждения протокола заседания комиссии по организации питания издаётся приказ в отношении обучающихся, по которым принято решение о предоставлении или прекращении питания на бесплатной основе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2.9. Заявителю и обучающемуся обеспечивается возможность ознакомиться с протоколом заседания или выпиской из протокола заседания комиссии по организации  питания, а также приказом о предоставлении или отказе обучающемуся питания на бесплатной основе. В случае несогласия с решением или приказом заявитель или обучающийся имеют право обжаловать решение в установленном законом порядке.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рганизация питания обучающихся на бесплатной основе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1.Обязанности по организации питания на бесплатной основе директором колледжа возлагаются на заместителя директора по воспитательной работе.</w:t>
      </w:r>
    </w:p>
    <w:p>
      <w:pPr>
        <w:pStyle w:val="A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2. Организатор питания ведёт ежедневный учёт количества  полученного обучающимися бесплатного питания по группам и подаёт заявку  работникам столовой колледжа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3. Бесплатное питание предоставляется обучающимся в дни посещения занятий, в том числе при прохождении производственной практики. В период прохождения практики допускается  выдача   в виде сухих продовольственных пайков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4. Выдача бесплатного питания, оплачиваемого из бюджетных средств, осуществляется по талонам. На талоне проставляется дата предоставления питания на бесплатной основе печать колледжа и подпись ответственного лица. Талоны на питание используются только в день, дата которого указана на талоне. Талоны, не использованные в день, дата которого указана на талоне, не подлежат использованию в другой день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5. Заявка на количество питающихся ежедневно представляется организатору питания накануне до 15 часов и уточняется в день питания не позднее второго урока. На основании полученных заявок организатор питания делает общую заявку, которую передаёт ответственному должностному лицу столовой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6. Замена бесплатного питания продовольственным пайком допускается для обучающихся на период похождения производственной практики и производится в соответствии с приказом директора ГАПОУ  ЛО «Приозерский политехнический колледж». Выдача продовольственных пайков осуществляется по талонам на питание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7. Денежная компенсация взамен горячего питания  может осуществляться только в исключительных случаях, вызванных обстоятельствами чрезвычайного характера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8. Контроль над организацией бесплатного питания возлагается на администрацию колледжа, классных руководителей, мастеров п/о.   Директор колледжа несёт персональную ответственность  за организацию бесплатного питания обучающихся, а также за законность и обоснованность выдачи обучающимся  продовольственных пайков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9. Колледж в лице директора  обязан  обеспечить сохранность документов, касающихся получения обучающимися питания на бесплатной основе в течение не менее трёх лет.</w:t>
      </w:r>
    </w:p>
    <w:p>
      <w:pPr>
        <w:pStyle w:val="A1"/>
        <w:ind w:firstLine="567"/>
        <w:jc w:val="both"/>
        <w:rPr/>
      </w:pPr>
      <w:r>
        <w:rPr>
          <w:color w:val="000000"/>
          <w:sz w:val="24"/>
        </w:rPr>
        <w:t>3.10. Колледж имеет право направить финансовые средства не использованные по объективным причинам (отсутствие на учебных занятиях по болезни и т.п.), на дополнительное питание обучающихся, относящихся к одной из категорий, указанных в статье 2 областного закона от 30 июня 2006 г. № 46 –ОЗ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 (с изменениями)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  <w:t>(в ред.. Постановления Правительства Ленинградской области от 13.10.2008 г. № 31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/>
        <w:t>Срок действия положения не органичен.</w:t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нормативно-правовой базы изменения вносятся в соответствии с действующим законодательством.</w:t>
      </w:r>
    </w:p>
    <w:p>
      <w:pPr>
        <w:pStyle w:val="A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 Знак"/>
    <w:basedOn w:val="Style14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1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cxspmiddlecxspmiddle">
    <w:name w:val="acxspmiddlecxspmiddle"/>
    <w:basedOn w:val="Normal"/>
    <w:qFormat/>
    <w:pPr>
      <w:spacing w:before="30" w:after="30"/>
    </w:pPr>
    <w:rPr>
      <w:sz w:val="20"/>
      <w:szCs w:val="20"/>
    </w:rPr>
  </w:style>
  <w:style w:type="paragraph" w:styleId="Acxspmiddlecxsplast">
    <w:name w:val="acxspmiddlecxsplast"/>
    <w:basedOn w:val="Normal"/>
    <w:qFormat/>
    <w:pPr>
      <w:spacing w:before="30" w:after="30"/>
    </w:pPr>
    <w:rPr>
      <w:sz w:val="20"/>
      <w:szCs w:val="20"/>
    </w:rPr>
  </w:style>
  <w:style w:type="paragraph" w:styleId="Acxsplastcxsplast">
    <w:name w:val="acxsplastcxsplast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3:00Z</dcterms:created>
  <dc:creator>Admin</dc:creator>
  <dc:description/>
  <cp:keywords/>
  <dc:language>en-US</dc:language>
  <cp:lastModifiedBy>Галина Васильевна</cp:lastModifiedBy>
  <cp:lastPrinted>2017-04-06T11:09:00Z</cp:lastPrinted>
  <dcterms:modified xsi:type="dcterms:W3CDTF">2017-04-06T07:14:00Z</dcterms:modified>
  <cp:revision>21</cp:revision>
  <dc:subject/>
  <dc:title>ГОСУДАРСТВЕННОЕ АВТОНОМНОЕ ОБРАЗОВАТЕЛЬНОЕ УЧРЕЖДЕНИЕ</dc:title>
</cp:coreProperties>
</file>