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ЛЕНИНГРАДСКОЙ ОБЛАСТИ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ПРИОЗЕРСКИЙ ПОЛИТЕХНИЧЕСКИЙ КОЛЛЕДЖ»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50165</wp:posOffset>
                </wp:positionV>
                <wp:extent cx="263906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 xml:space="preserve">на методическом совет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Протокол № 02 от 10 февраля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84pt;mso-wrap-distance-left:9.05pt;mso-wrap-distance-right:9.05pt;mso-wrap-distance-top:0pt;mso-wrap-distance-bottom:0pt;margin-top:3.9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spacing w:val="-2"/>
                        </w:rPr>
                        <w:t xml:space="preserve">на методическом совет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spacing w:val="-2"/>
                        </w:rPr>
                        <w:t>Протокол № 02 от 10 феврал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857500" cy="213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ind w:right="18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auto" w:line="360"/>
                              <w:ind w:right="187" w:hanging="0"/>
                              <w:jc w:val="right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Приказом №  2 от 05 февраля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pt;mso-wrap-distance-left:9.05pt;mso-wrap-distance-right:9.05pt;mso-wrap-distance-top:0pt;mso-wrap-distance-bottom:0pt;margin-top:3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ind w:right="187" w:hanging="0"/>
                        <w:jc w:val="center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spacing w:lineRule="auto" w:line="360"/>
                        <w:ind w:right="187" w:hanging="0"/>
                        <w:jc w:val="right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Cs/>
                          <w:spacing w:val="-2"/>
                        </w:rPr>
                        <w:t>Приказом №  2 от 05 феврал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Концепция воспитательной работ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/>
      </w:pPr>
      <w:r>
        <w:rPr>
          <w:b/>
          <w:bCs/>
          <w:spacing w:val="-2"/>
          <w:sz w:val="36"/>
          <w:szCs w:val="36"/>
        </w:rPr>
        <w:t>В ГАПОУ Л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«Приозерский политехнический колледж»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г. Приозерск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/>
      </w:pPr>
      <w:r>
        <w:rPr>
          <w:b/>
          <w:bCs/>
          <w:spacing w:val="-2"/>
          <w:sz w:val="22"/>
          <w:szCs w:val="22"/>
        </w:rPr>
        <w:t>2013 г.</w:t>
      </w:r>
    </w:p>
    <w:p>
      <w:pPr>
        <w:pStyle w:val="Normal"/>
        <w:jc w:val="center"/>
        <w:rPr/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426"/>
        <w:jc w:val="both"/>
        <w:rPr/>
      </w:pPr>
      <w:r>
        <w:rPr/>
        <w:t xml:space="preserve">     </w:t>
      </w:r>
      <w:r>
        <w:rPr/>
        <w:t>Духовно-нравственное становление молодежи, подготовка ее к самостоятельной жизни есть важнейшая составляющая развития общества, государства.</w:t>
      </w:r>
    </w:p>
    <w:p>
      <w:pPr>
        <w:pStyle w:val="Normal"/>
        <w:ind w:left="-426" w:right="-284" w:firstLine="426"/>
        <w:jc w:val="both"/>
        <w:rPr/>
      </w:pPr>
      <w:r>
        <w:rPr/>
        <w:t xml:space="preserve">     </w:t>
      </w:r>
      <w:r>
        <w:rPr/>
        <w:t xml:space="preserve">В условиях продолжающегося реформирования российского общества система среднего профессионального образования играет значимую роль в </w:t>
      </w:r>
      <w:r>
        <w:rPr>
          <w:spacing w:val="-2"/>
        </w:rPr>
        <w:t xml:space="preserve">удовлетворении интересов личности, потребности региональных рынков труда, </w:t>
      </w:r>
      <w:r>
        <w:rPr/>
        <w:t>перспектив развития экономики и социальной сферы.</w:t>
      </w:r>
    </w:p>
    <w:p>
      <w:pPr>
        <w:pStyle w:val="Normal"/>
        <w:ind w:left="-426" w:right="-284" w:firstLine="426"/>
        <w:jc w:val="both"/>
        <w:rPr/>
      </w:pPr>
      <w:r>
        <w:rPr/>
        <w:t xml:space="preserve">     </w:t>
      </w:r>
      <w:r>
        <w:rPr/>
        <w:t>В настоящее время одним из ведущих направлений развития системы среднего профессионального образования признается совершенствование воспитания как неотъемлемой части целостного образовательного процесса</w:t>
      </w:r>
    </w:p>
    <w:p>
      <w:pPr>
        <w:pStyle w:val="Normal"/>
        <w:ind w:left="-426" w:right="-284" w:firstLine="426"/>
        <w:jc w:val="both"/>
        <w:rPr/>
      </w:pPr>
      <w:r>
        <w:rPr/>
        <w:t xml:space="preserve">   </w:t>
      </w:r>
      <w:r>
        <w:rPr>
          <w:spacing w:val="-1"/>
        </w:rPr>
        <w:t>В колледже накоплен богатый опыт по воспитанию студентов и учащихся в процессе учебной и внеучебной деятельности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Однако в современных условиях требования, предъявляемые к выпускникам, претерпевают значительные изменения. Кроме высокого профессионального уровня, выпускнику кол</w:t>
        <w:softHyphen/>
        <w:t>леджа необходимо обладать многими дополнительными знаниями, умениями, навыками и установками, которые позволили бы ему обеспечить конкурентоспособность на рынке труда, быть гражданином и патриотом, носителем высокой культуры и моральных качеств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 xml:space="preserve">Решение этих задач возможно только в процессе целенаправленной воспитательной деятельности, органической связи </w:t>
      </w:r>
      <w:r>
        <w:rPr>
          <w:spacing w:val="-1"/>
        </w:rPr>
        <w:t>обучения и воспитания студентов и учащихся, системной поста</w:t>
        <w:softHyphen/>
      </w:r>
      <w:r>
        <w:rPr/>
        <w:t>новки воспитательного процесса в колледже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1"/>
        </w:rPr>
        <w:t>Воспитание в колледже представляет собой важнейший спо</w:t>
      </w:r>
      <w:r>
        <w:rPr/>
        <w:t>соб социализации и адаптации молодых людей в постоянно меняющемся обществе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Содержание воспитания основывается на общечеловеческих, гуманистических ценностях, культурных и духовных традициях,  отражает интересы личности, общества и государства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1"/>
        </w:rPr>
        <w:t>Общие требования к содержанию воспитания определяются также целями, задачами и принципами государственной полити</w:t>
      </w:r>
      <w:r>
        <w:rPr/>
        <w:t>ки в сфере образования.</w:t>
      </w:r>
    </w:p>
    <w:p>
      <w:pPr>
        <w:pStyle w:val="Normal"/>
        <w:shd w:fill="FFFFFF" w:val="clear"/>
        <w:ind w:left="-426" w:right="-284" w:firstLine="426"/>
        <w:rPr/>
      </w:pPr>
      <w:r>
        <w:rPr>
          <w:spacing w:val="-4"/>
        </w:rPr>
        <w:t>Основные требования организации воспитания студентов и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-426" w:right="-284" w:firstLine="426"/>
        <w:rPr/>
      </w:pPr>
      <w:r>
        <w:rPr/>
        <w:t>обеспечение качества вос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-426" w:right="-284" w:firstLine="426"/>
        <w:jc w:val="both"/>
        <w:rPr/>
      </w:pPr>
      <w:r>
        <w:rPr/>
        <w:t>соответствие содержания, форм и методов цели и задачам вос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-426" w:right="-284" w:firstLine="426"/>
        <w:rPr/>
      </w:pPr>
      <w:r>
        <w:rPr/>
        <w:t>системность и единство педагогических треб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-426" w:right="-284" w:firstLine="426"/>
        <w:rPr/>
      </w:pPr>
      <w:r>
        <w:rPr/>
        <w:t>реализация личностно-ориентированного подх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-426" w:right="-284" w:firstLine="426"/>
        <w:jc w:val="both"/>
        <w:rPr/>
      </w:pPr>
      <w:r>
        <w:rPr/>
        <w:t>создание условий для развития творческих способностей обучающихся, включение их в различные виды социально значим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-426" w:right="-284" w:firstLine="426"/>
        <w:jc w:val="both"/>
        <w:rPr/>
      </w:pPr>
      <w:r>
        <w:rPr/>
        <w:t>преемственность и непрерывность, предполагающие последовательность реализации содержания воспитания с учетом возрастных и индивидуальных особенностей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-426" w:right="-284" w:firstLine="426"/>
        <w:jc w:val="both"/>
        <w:rPr/>
      </w:pPr>
      <w:r>
        <w:rPr>
          <w:spacing w:val="-2"/>
        </w:rPr>
        <w:t>профилактика противоправного поведения, поддержка де</w:t>
      </w:r>
      <w:r>
        <w:rPr/>
        <w:t>тей, находящихся в социально опасном положении; педагогическая поддержка детских и молодежных общественных объединений, развитие их инициатив.</w:t>
      </w:r>
    </w:p>
    <w:p>
      <w:pPr>
        <w:pStyle w:val="Normal"/>
        <w:ind w:left="-426" w:right="-284" w:firstLine="426"/>
        <w:jc w:val="both"/>
        <w:rPr>
          <w:spacing w:val="-1"/>
        </w:rPr>
      </w:pPr>
      <w:r>
        <w:rPr/>
        <w:t xml:space="preserve">     </w:t>
      </w:r>
      <w:r>
        <w:rPr/>
        <w:t xml:space="preserve">Концепция воспитательной работы в Приозерском политехническом колледже разработана на основе Конституции Российской Федерации, Федерального закона «Об образовании в Российской Федерации»,  требований Государственного стандарта среднего профессионального образования, Устава колледжа, а также иных его организационно-нормативных актов. </w:t>
      </w:r>
    </w:p>
    <w:p>
      <w:pPr>
        <w:pStyle w:val="Normal"/>
        <w:ind w:left="-426" w:right="-284" w:firstLine="426"/>
        <w:jc w:val="both"/>
        <w:rPr/>
      </w:pPr>
      <w:r>
        <w:rPr/>
        <w:t xml:space="preserve">В концепции определяются сущность, цели, основные принципы, направления, формы и методы воспитательной работы в процессе подготовки специалистов среднего звена. </w:t>
      </w:r>
    </w:p>
    <w:p>
      <w:pPr>
        <w:pStyle w:val="Normal"/>
        <w:ind w:left="-426" w:right="-284" w:firstLine="426"/>
        <w:jc w:val="both"/>
        <w:rPr/>
      </w:pPr>
      <w:r>
        <w:rPr/>
        <w:t xml:space="preserve"> </w:t>
      </w:r>
      <w:r>
        <w:rPr/>
        <w:t xml:space="preserve">Цель Концепции – скоординировать и мобилизовать усилия колледжа, самих субъектов и объектов (воспитателей и воспитуемых) на формирование необходимых качеств личности будущего специалиста – гражданина и профессионала, которые обусловлены потребностями времени и условиями развития общества. </w:t>
      </w:r>
    </w:p>
    <w:p>
      <w:pPr>
        <w:pStyle w:val="Normal"/>
        <w:ind w:left="-426" w:right="-284" w:firstLine="426"/>
        <w:rPr/>
      </w:pPr>
      <w:r>
        <w:rPr/>
        <w:t>Задачами Концепции являются:</w:t>
        <w:br/>
        <w:t>• определение основных направлений воспитательной работы в колледже;</w:t>
        <w:br/>
        <w:t>• анализ качественного состояния и эффективности воспитательной работы;</w:t>
        <w:br/>
        <w:t>• выработка рекомендаций и неотложных мер по совершенствованию системы воспитательной работы в колледже;</w:t>
        <w:br/>
        <w:t>• обеспечение реализации личностно-ориентированного подхода в воспитательной работе на основе широкого использования современных образовательных и информационных технологий.</w:t>
      </w:r>
    </w:p>
    <w:p>
      <w:pPr>
        <w:pStyle w:val="Normal"/>
        <w:shd w:fill="FFFFFF" w:val="clear"/>
        <w:ind w:left="-426" w:right="-284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цепция определяет приоритеты воспитания в колледже: целенаправленное и активное содействие личностному становлению гражданина и патриота, профессионала, ответственного семьянина.</w:t>
      </w:r>
    </w:p>
    <w:p>
      <w:pPr>
        <w:pStyle w:val="Normal"/>
        <w:shd w:fill="FFFFFF" w:val="clear"/>
        <w:ind w:left="-426" w:right="-284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426" w:right="-284" w:firstLine="426"/>
        <w:jc w:val="center"/>
        <w:rPr/>
      </w:pPr>
      <w:r>
        <w:rPr>
          <w:b/>
          <w:bCs/>
        </w:rPr>
        <w:t>I. Цели и принципы воспитательной работы</w:t>
      </w:r>
    </w:p>
    <w:p>
      <w:pPr>
        <w:pStyle w:val="Normal"/>
        <w:ind w:left="-426" w:right="-284" w:firstLine="426"/>
        <w:jc w:val="both"/>
        <w:rPr/>
      </w:pPr>
      <w:r>
        <w:rPr/>
        <w:t xml:space="preserve">  </w:t>
      </w:r>
    </w:p>
    <w:p>
      <w:pPr>
        <w:pStyle w:val="Normal"/>
        <w:ind w:left="-426" w:right="-284" w:firstLine="426"/>
        <w:jc w:val="both"/>
        <w:rPr/>
      </w:pPr>
      <w:r>
        <w:rPr/>
        <w:t xml:space="preserve"> </w:t>
      </w:r>
      <w:r>
        <w:rPr/>
        <w:t xml:space="preserve">Под воспитанием понимается целенаправленный </w:t>
      </w:r>
      <w:r>
        <w:rPr>
          <w:spacing w:val="-5"/>
        </w:rPr>
        <w:t xml:space="preserve">процесс создания условий для развития, саморазвития и самореализации личности </w:t>
      </w:r>
      <w:r>
        <w:rPr>
          <w:spacing w:val="-6"/>
        </w:rPr>
        <w:t xml:space="preserve">воспитуемого. 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b/>
          <w:bCs/>
          <w:i/>
          <w:iCs/>
        </w:rPr>
        <w:t xml:space="preserve">Главной целью воспитания обучающихся </w:t>
      </w:r>
      <w:r>
        <w:rPr/>
        <w:t>является формирование разносторонне развитой личности будущего специалиста-профессионала, обладающего высокой культурой, нравственной зрелостью, социальной активностью, конкурентоспособностью.</w:t>
      </w:r>
    </w:p>
    <w:p>
      <w:pPr>
        <w:pStyle w:val="Normal"/>
        <w:ind w:left="-426" w:right="-284" w:firstLine="426"/>
        <w:jc w:val="both"/>
        <w:rPr/>
      </w:pPr>
      <w:r>
        <w:rPr>
          <w:spacing w:val="-6"/>
        </w:rPr>
        <w:t xml:space="preserve">      </w:t>
      </w:r>
      <w:r>
        <w:rPr>
          <w:b/>
          <w:bCs/>
        </w:rPr>
        <w:t xml:space="preserve"> </w:t>
      </w:r>
      <w:r>
        <w:rPr/>
        <w:t>Воспитание в системе среднего профессионального образования осуществляется на основе следующих принципов:</w:t>
      </w:r>
    </w:p>
    <w:p>
      <w:pPr>
        <w:pStyle w:val="Normal"/>
        <w:ind w:left="-426" w:right="-284" w:firstLine="426"/>
        <w:jc w:val="both"/>
        <w:rPr/>
      </w:pPr>
      <w:r>
        <w:rPr/>
        <w:t xml:space="preserve">1. Преемственности воспитательной деятельности, осуществляемой на предшествующих уровнях системы непрерывного образования, с учетом </w:t>
      </w:r>
      <w:r>
        <w:rPr>
          <w:spacing w:val="-5"/>
        </w:rPr>
        <w:t>изменившихся возрастных и социально-психологических особенностей студентов;</w:t>
      </w:r>
    </w:p>
    <w:p>
      <w:pPr>
        <w:pStyle w:val="Normal"/>
        <w:ind w:left="-426" w:right="-284" w:firstLine="426"/>
        <w:jc w:val="both"/>
        <w:rPr/>
      </w:pPr>
      <w:r>
        <w:rPr/>
        <w:t>2. Целенаправленного управления развитием личности студента как целостным процессом с учетом региональных и национальных  особенностей, а также профессиональной специфики;</w:t>
      </w:r>
    </w:p>
    <w:p>
      <w:pPr>
        <w:pStyle w:val="Normal"/>
        <w:ind w:left="-426" w:right="-284" w:firstLine="426"/>
        <w:rPr/>
      </w:pPr>
      <w:r>
        <w:rPr/>
        <w:t>3.    Личностного подхода, признающего    интересы    личности обучаемого и его семьи;</w:t>
      </w:r>
    </w:p>
    <w:p>
      <w:pPr>
        <w:pStyle w:val="Normal"/>
        <w:ind w:left="-426" w:right="-284" w:firstLine="426"/>
        <w:jc w:val="both"/>
        <w:rPr/>
      </w:pPr>
      <w:r>
        <w:rPr/>
        <w:t>4. Гражданственности, выражающейся в соотнесении воспитательной деятельности с интересами общества и государства;</w:t>
      </w:r>
    </w:p>
    <w:p>
      <w:pPr>
        <w:pStyle w:val="Normal"/>
        <w:ind w:left="-426" w:right="-284" w:firstLine="426"/>
        <w:rPr/>
      </w:pPr>
      <w:r>
        <w:rPr/>
        <w:t>5     Воспитания в коллективе и через коллектив.</w:t>
        <w:br/>
        <w:t xml:space="preserve">       6.    Сочетания      педагогического     руководства     с      инициативой        и самостоятель-ностью обучающихся.</w:t>
        <w:br/>
        <w:t xml:space="preserve">       7.   Преемственности и систематичности педагогических воздействий.</w:t>
        <w:br/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правления воспитательной работы</w:t>
      </w:r>
    </w:p>
    <w:p>
      <w:pPr>
        <w:pStyle w:val="Normal"/>
        <w:shd w:fill="FFFFFF" w:val="clear"/>
        <w:spacing w:before="230" w:after="0"/>
        <w:ind w:left="-426" w:right="-284" w:firstLine="426"/>
        <w:jc w:val="both"/>
        <w:rPr/>
      </w:pPr>
      <w:r>
        <w:rPr/>
        <w:t xml:space="preserve">В соответствии с главной целью воспитания студентов и учащихся в колледже в качестве основных приняты три направления воспитания: </w:t>
      </w:r>
      <w:r>
        <w:rPr>
          <w:b/>
          <w:bCs/>
          <w:iCs/>
        </w:rPr>
        <w:t>гражданско-патриотическое, профессиональное,</w:t>
      </w:r>
      <w:r>
        <w:rPr/>
        <w:t xml:space="preserve"> </w:t>
      </w:r>
      <w:r>
        <w:rPr>
          <w:b/>
          <w:bCs/>
          <w:iCs/>
        </w:rPr>
        <w:t>культурно-нравственное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Эти три направления должны присутствовать во всех видах и формах воспитательной деятельности колледжа.</w:t>
      </w:r>
    </w:p>
    <w:p>
      <w:pPr>
        <w:pStyle w:val="Normal"/>
        <w:shd w:fill="FFFFFF" w:val="clear"/>
        <w:ind w:left="-426" w:right="-284" w:firstLine="426"/>
        <w:jc w:val="center"/>
        <w:rPr/>
      </w:pPr>
      <w:r>
        <w:rPr>
          <w:b/>
          <w:bCs/>
        </w:rPr>
        <w:t>2.1. Гражданско-патриотическое воспитание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В этом направлении воспитания интегрированы гражданское, патриотическое, правовое и семейное воспитание студентов и учащейся молодежи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Гражданственность – качество личности, основными элементами которой являются нравственная, правовая и политическая культура. Патриотизм – чувство любви к своему Отечеству и готовность защищать его интересы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1"/>
        </w:rPr>
        <w:t>Содержание воспитательной работы по формированию гра</w:t>
      </w:r>
      <w:r>
        <w:rPr/>
        <w:t>жданственности и патриотизма личности ориентировано на ус</w:t>
      </w:r>
      <w:r>
        <w:rPr>
          <w:spacing w:val="-1"/>
        </w:rPr>
        <w:t>воение общечеловеческих гуманистических ценностей, культур</w:t>
      </w:r>
      <w:r>
        <w:rPr/>
        <w:t>ных и духовных традиций, формирование готовности к исполнению гражданского долга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Критериями эффективности воспитательной деятельности по формированию гражданственности студенческой молодежи должны стать гражданское мужество, порядочность, убежденность, терпимость к другому мнению, соблюдение существующих законов и норм поведения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Показателем уровня патриотического воспитания студентов и учащихся является их желание участвовать в патриотических мероприятиях, знание и следование культурным традициям, уважение к историческому прошлому России и деятельности предшествующих поколений, готовность защищать свою страну и трудиться на ее благо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Содержание воспитательной работы по формированию политической культуры студентов предполагает: систематизацию знаний о политических процессах в стране и в мире, институтах государственной власти; усвоение основ политической культуры; выработку способности противостоять чужому идеологическому влиянию и воздействию деструктивных групп и организаций; устойчивость политических ценностей. Правовая культура предполагает сочетание правовых знаний с нравственными идеалами и ценностными ориентациями личности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1"/>
        </w:rPr>
        <w:t>Формирование правосознания студента и учащегося – слож</w:t>
      </w:r>
      <w:r>
        <w:rPr/>
        <w:t>ный и длительный процесс, требующий творческого подхода всего коллектива колледжа, готовности, желания и умения бороться за укрепление общественной дисциплины и правопорядка, за искоренение негативных явлений в жизни колледжа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 xml:space="preserve">     </w:t>
      </w:r>
      <w:r>
        <w:rPr/>
        <w:t>Критериями правовой культуры молодого специалиста являются степень осознанности своих прав и обязанностей, убежденности в необходимости их соблюдения и готовность реализовывать их на практике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Семейное воспитание направлено на формирование ценностного отношения к семье и воспитанию детей, включает в себя осознание представлений студентов о роли и жизненном предназначении мужчины и женщины в современном обществе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Активная жизненная позиция личности студента отражает прежде всего сознание и чувство ответственности за настоящее и будущее общества. Гражданский долг проявляется в отношении к правам и обязанностям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В результате гражданско-патриотического воспитания у студентов и учащихся должны быть сформированы такие качества личности, как гражданственность, патриотизм, политическая культура, социальная активность</w:t>
      </w:r>
      <w:r>
        <w:rPr>
          <w:i/>
          <w:iCs/>
        </w:rPr>
        <w:t xml:space="preserve">, </w:t>
      </w:r>
      <w:r>
        <w:rPr/>
        <w:t>коллективизм, любовь к семье и др.</w:t>
      </w:r>
    </w:p>
    <w:p>
      <w:pPr>
        <w:pStyle w:val="Normal"/>
        <w:shd w:fill="FFFFFF" w:val="clear"/>
        <w:ind w:left="-426" w:right="-284" w:firstLine="426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В этой связи наиболее актуальными задачам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>
          <w:spacing w:val="-1"/>
        </w:rPr>
        <w:t>формирование у студентов и учащихся гражданской пози</w:t>
      </w:r>
      <w:r>
        <w:rPr/>
        <w:t>ции и патриотического созн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воспитание правовой и политической культуры, уважительного отношения к государственным символам, органам государственной власти стр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rPr>
          <w:spacing w:val="-6"/>
        </w:rPr>
      </w:pPr>
      <w:r>
        <w:rPr>
          <w:spacing w:val="-6"/>
        </w:rPr>
        <w:t>повышение воспитательного потенциала учебных дисциплин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</w:r>
    </w:p>
    <w:p>
      <w:pPr>
        <w:pStyle w:val="Normal"/>
        <w:shd w:fill="FFFFFF" w:val="clear"/>
        <w:ind w:left="-426" w:right="-284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ормы и средства реализации этих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rPr>
          <w:spacing w:val="-4"/>
        </w:rPr>
      </w:pPr>
      <w:r>
        <w:rPr>
          <w:spacing w:val="-4"/>
        </w:rPr>
        <w:t>развитие и стимулирование студенческ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rPr>
          <w:spacing w:val="-2"/>
        </w:rPr>
      </w:pPr>
      <w:r>
        <w:rPr>
          <w:spacing w:val="-2"/>
        </w:rPr>
        <w:t>организация работы музея колледж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rPr/>
      </w:pPr>
      <w:r>
        <w:rPr/>
        <w:t>совместное обсуждение проблем студен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>
          <w:spacing w:val="-1"/>
        </w:rPr>
        <w:t xml:space="preserve">дополнительное материальное стимулирование студентов, </w:t>
      </w:r>
      <w:r>
        <w:rPr/>
        <w:t>имеющих высокие показатели в учебе,  активис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>
          <w:spacing w:val="-1"/>
        </w:rPr>
        <w:t>организация поддержания правопорядка силами студенче</w:t>
        <w:softHyphen/>
      </w:r>
      <w:r>
        <w:rPr/>
        <w:t>ских организ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rPr/>
      </w:pPr>
      <w:r>
        <w:rPr/>
        <w:t>сохранение и развитие военно-патриотических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проведение регулярных встреч с администрацией, собраний по решению студенческих проблем колледж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проведение профориентационной работы силами студентов 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социальная защита малообеспеченных категорий студентов 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организация политических дискуссий, семинаров по правовым вопрос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>
          <w:spacing w:val="-1"/>
        </w:rPr>
        <w:t>участие в программах государственной молодежной поли</w:t>
      </w:r>
      <w:r>
        <w:rPr/>
        <w:t>тики все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2.2. Профессиональное воспитание.</w:t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-426" w:right="-284" w:firstLine="426"/>
        <w:jc w:val="both"/>
        <w:rPr/>
      </w:pPr>
      <w:r>
        <w:rPr>
          <w:spacing w:val="-1"/>
        </w:rPr>
        <w:t xml:space="preserve">В процессе формирования личности конкурентоспособного специалиста-профессионала в колледже важнейшую роль играет </w:t>
      </w:r>
      <w:r>
        <w:rPr/>
        <w:t>профессиональное воспитание студентов.</w:t>
      </w:r>
    </w:p>
    <w:p>
      <w:pPr>
        <w:pStyle w:val="Normal"/>
        <w:ind w:left="-426" w:right="-284" w:firstLine="426"/>
        <w:jc w:val="both"/>
        <w:rPr>
          <w:b/>
          <w:b/>
        </w:rPr>
      </w:pPr>
      <w:r>
        <w:rPr>
          <w:spacing w:val="-3"/>
        </w:rPr>
        <w:t xml:space="preserve">Профессиональное становление личности представляет собой </w:t>
      </w:r>
      <w:r>
        <w:rPr>
          <w:spacing w:val="-2"/>
        </w:rPr>
        <w:t>поэтапное углубление профессиональных компетентностей обучающихся в процессе учебно-профессиональной деятельности.</w:t>
      </w:r>
    </w:p>
    <w:p>
      <w:pPr>
        <w:pStyle w:val="Normal"/>
        <w:ind w:left="-426" w:right="-284" w:firstLine="426"/>
        <w:jc w:val="both"/>
        <w:rPr/>
      </w:pPr>
      <w:r>
        <w:rPr>
          <w:spacing w:val="-7"/>
        </w:rPr>
        <w:t>Воспитание профессионала строится на развитии личностных характеристик</w:t>
        <w:br/>
      </w:r>
      <w:r>
        <w:rPr>
          <w:spacing w:val="-11"/>
        </w:rPr>
        <w:t xml:space="preserve">студента, активизирующих интерес к изучению выбранной специальности. У студента </w:t>
      </w:r>
      <w:r>
        <w:rPr>
          <w:spacing w:val="-9"/>
        </w:rPr>
        <w:t xml:space="preserve">формируется правильное понимание сущности профессионального самоопределения </w:t>
      </w:r>
      <w:r>
        <w:rPr>
          <w:spacing w:val="-8"/>
        </w:rPr>
        <w:t>и мотивации профессиональной деятельности.</w:t>
      </w:r>
      <w:r>
        <w:rPr/>
        <w:tab/>
      </w:r>
    </w:p>
    <w:p>
      <w:pPr>
        <w:pStyle w:val="Normal"/>
        <w:ind w:left="-426" w:right="-284" w:firstLine="426"/>
        <w:jc w:val="both"/>
        <w:rPr>
          <w:spacing w:val="-4"/>
        </w:rPr>
      </w:pPr>
      <w:r>
        <w:rPr>
          <w:spacing w:val="-4"/>
        </w:rPr>
        <w:t>Коллектив колледжа должен сформировать у студентов:</w:t>
      </w:r>
    </w:p>
    <w:p>
      <w:pPr>
        <w:pStyle w:val="Normal"/>
        <w:numPr>
          <w:ilvl w:val="0"/>
          <w:numId w:val="4"/>
        </w:numPr>
        <w:ind w:left="-426" w:right="-284" w:firstLine="426"/>
        <w:jc w:val="both"/>
        <w:rPr>
          <w:spacing w:val="-23"/>
        </w:rPr>
      </w:pPr>
      <w:r>
        <w:rPr/>
        <w:t>Активный интерес к избранной профессии.</w:t>
      </w:r>
    </w:p>
    <w:p>
      <w:pPr>
        <w:pStyle w:val="Normal"/>
        <w:numPr>
          <w:ilvl w:val="0"/>
          <w:numId w:val="4"/>
        </w:numPr>
        <w:ind w:left="-426" w:right="-284" w:firstLine="426"/>
        <w:jc w:val="both"/>
        <w:rPr>
          <w:spacing w:val="-2"/>
        </w:rPr>
      </w:pPr>
      <w:r>
        <w:rPr>
          <w:spacing w:val="-2"/>
        </w:rPr>
        <w:t>Систему глубоких осознанных знаний.</w:t>
      </w:r>
    </w:p>
    <w:p>
      <w:pPr>
        <w:pStyle w:val="Normal"/>
        <w:numPr>
          <w:ilvl w:val="0"/>
          <w:numId w:val="4"/>
        </w:numPr>
        <w:ind w:left="-426" w:right="-284" w:firstLine="426"/>
        <w:jc w:val="both"/>
        <w:rPr>
          <w:spacing w:val="-9"/>
        </w:rPr>
      </w:pPr>
      <w:r>
        <w:rPr>
          <w:spacing w:val="-10"/>
        </w:rPr>
        <w:t>Индивидуальную и коллективную ответственность за выполнение учебно-</w:t>
      </w:r>
      <w:r>
        <w:rPr/>
        <w:t>производственных заданий.</w:t>
      </w:r>
    </w:p>
    <w:p>
      <w:pPr>
        <w:pStyle w:val="Normal"/>
        <w:numPr>
          <w:ilvl w:val="0"/>
          <w:numId w:val="4"/>
        </w:numPr>
        <w:ind w:left="-426" w:right="-284" w:firstLine="426"/>
        <w:jc w:val="both"/>
        <w:rPr/>
      </w:pPr>
      <w:r>
        <w:rPr/>
        <w:t>Осознанное отношение к своим профессиональным достижениям.</w:t>
      </w:r>
    </w:p>
    <w:p>
      <w:pPr>
        <w:pStyle w:val="Normal"/>
        <w:numPr>
          <w:ilvl w:val="0"/>
          <w:numId w:val="4"/>
        </w:numPr>
        <w:ind w:left="-426" w:right="-284" w:firstLine="426"/>
        <w:jc w:val="both"/>
        <w:rPr>
          <w:spacing w:val="-9"/>
        </w:rPr>
      </w:pPr>
      <w:r>
        <w:rPr>
          <w:spacing w:val="-2"/>
        </w:rPr>
        <w:t>Высокую нравственность и этику трудовой деятельности.</w:t>
      </w:r>
    </w:p>
    <w:p>
      <w:pPr>
        <w:pStyle w:val="Normal"/>
        <w:numPr>
          <w:ilvl w:val="0"/>
          <w:numId w:val="4"/>
        </w:numPr>
        <w:ind w:left="-426" w:right="-284" w:firstLine="426"/>
        <w:jc w:val="both"/>
        <w:rPr>
          <w:spacing w:val="-7"/>
        </w:rPr>
      </w:pPr>
      <w:r>
        <w:rPr>
          <w:spacing w:val="-7"/>
        </w:rPr>
        <w:t xml:space="preserve">Высокий уровень интеллектуального развития. </w:t>
      </w:r>
    </w:p>
    <w:p>
      <w:pPr>
        <w:pStyle w:val="Normal"/>
        <w:numPr>
          <w:ilvl w:val="0"/>
          <w:numId w:val="4"/>
        </w:numPr>
        <w:shd w:fill="FFFFFF" w:val="clear"/>
        <w:ind w:left="-426" w:right="-284" w:firstLine="426"/>
        <w:jc w:val="both"/>
        <w:rPr/>
      </w:pPr>
      <w:r>
        <w:rPr>
          <w:spacing w:val="-1"/>
        </w:rPr>
        <w:t>Пред</w:t>
        <w:softHyphen/>
      </w:r>
      <w:r>
        <w:rPr/>
        <w:t>ставление о рынке труда, востребованности и перспективах профессии качествах современного профессионала и его ключевых квалификациях.</w:t>
      </w:r>
    </w:p>
    <w:p>
      <w:pPr>
        <w:pStyle w:val="Normal"/>
        <w:numPr>
          <w:ilvl w:val="0"/>
          <w:numId w:val="4"/>
        </w:numPr>
        <w:shd w:fill="FFFFFF" w:val="clear"/>
        <w:ind w:left="-426" w:right="-284" w:firstLine="426"/>
        <w:jc w:val="both"/>
        <w:rPr/>
      </w:pPr>
      <w:r>
        <w:rPr/>
        <w:t>Профессиональную компетентность и разностороннее развитие; формирование лидерских качеств,</w:t>
      </w:r>
    </w:p>
    <w:p>
      <w:pPr>
        <w:pStyle w:val="Normal"/>
        <w:numPr>
          <w:ilvl w:val="0"/>
          <w:numId w:val="4"/>
        </w:numPr>
        <w:shd w:fill="FFFFFF" w:val="clear"/>
        <w:ind w:left="-426" w:right="-284" w:firstLine="426"/>
        <w:jc w:val="both"/>
        <w:rPr/>
      </w:pPr>
      <w:r>
        <w:rPr/>
        <w:t>Развитие организаторских способностей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Одной из важных форм подготовки специалиста является участие в научно-исследовательской работе. Устойчивая потребность постоянного обновления фонда имеющихся знаний, гибкость ума, умение усваивать новую информацию, используя ее для принятия решений; готовность и способность к самообра</w:t>
        <w:softHyphen/>
        <w:t>зованию и самовоспитанию в течение всей жизни.</w:t>
      </w:r>
    </w:p>
    <w:p>
      <w:pPr>
        <w:pStyle w:val="Normal"/>
        <w:ind w:left="-426" w:right="-284" w:firstLine="426"/>
        <w:jc w:val="both"/>
        <w:rPr>
          <w:spacing w:val="-2"/>
        </w:rPr>
      </w:pPr>
      <w:r>
        <w:rPr/>
        <w:t>Колледж обязан обеспечить:</w:t>
      </w:r>
    </w:p>
    <w:p>
      <w:pPr>
        <w:pStyle w:val="Normal"/>
        <w:numPr>
          <w:ilvl w:val="0"/>
          <w:numId w:val="3"/>
        </w:numPr>
        <w:ind w:left="-426" w:right="-284" w:firstLine="426"/>
        <w:jc w:val="both"/>
        <w:rPr/>
      </w:pPr>
      <w:r>
        <w:rPr>
          <w:spacing w:val="-6"/>
        </w:rPr>
        <w:t xml:space="preserve">ознакомление студентов с понятиями рыночной экономики, менеджмента, </w:t>
      </w:r>
      <w:r>
        <w:rPr/>
        <w:t>маркетинга;</w:t>
      </w:r>
    </w:p>
    <w:p>
      <w:pPr>
        <w:pStyle w:val="Normal"/>
        <w:numPr>
          <w:ilvl w:val="0"/>
          <w:numId w:val="3"/>
        </w:numPr>
        <w:ind w:left="-426" w:right="-284" w:firstLine="426"/>
        <w:jc w:val="both"/>
        <w:rPr/>
      </w:pPr>
      <w:r>
        <w:rPr>
          <w:spacing w:val="-4"/>
        </w:rPr>
        <w:t xml:space="preserve">обучение студентов закономерностям психологии общения в обычных и </w:t>
      </w:r>
      <w:r>
        <w:rPr/>
        <w:t>профессиональных группах;</w:t>
      </w:r>
    </w:p>
    <w:p>
      <w:pPr>
        <w:pStyle w:val="Normal"/>
        <w:numPr>
          <w:ilvl w:val="0"/>
          <w:numId w:val="3"/>
        </w:numPr>
        <w:ind w:left="-426" w:right="-284" w:firstLine="426"/>
        <w:jc w:val="both"/>
        <w:rPr/>
      </w:pPr>
      <w:r>
        <w:rPr>
          <w:spacing w:val="-1"/>
        </w:rPr>
        <w:t xml:space="preserve">постоянное повышение профессиональной подготовки </w:t>
      </w:r>
      <w:r>
        <w:rPr/>
        <w:t>педагогов;</w:t>
      </w:r>
    </w:p>
    <w:p>
      <w:pPr>
        <w:pStyle w:val="Normal"/>
        <w:numPr>
          <w:ilvl w:val="0"/>
          <w:numId w:val="3"/>
        </w:numPr>
        <w:ind w:left="-426" w:right="-284" w:firstLine="426"/>
        <w:jc w:val="both"/>
        <w:rPr/>
      </w:pPr>
      <w:r>
        <w:rPr/>
        <w:t>профессиональную информированность студентов;</w:t>
      </w:r>
    </w:p>
    <w:p>
      <w:pPr>
        <w:pStyle w:val="Normal"/>
        <w:numPr>
          <w:ilvl w:val="0"/>
          <w:numId w:val="3"/>
        </w:numPr>
        <w:ind w:left="-426" w:right="-284" w:firstLine="426"/>
        <w:jc w:val="both"/>
        <w:rPr/>
      </w:pPr>
      <w:r>
        <w:rPr/>
        <w:t>изучение индивидуально-психологических особенностей студентов, систематизацию данных о динамике и устойчивости их склонностей, интересов, увлечений.</w:t>
      </w:r>
    </w:p>
    <w:p>
      <w:pPr>
        <w:pStyle w:val="Normal"/>
        <w:ind w:left="-426" w:right="-284" w:firstLine="426"/>
        <w:jc w:val="both"/>
        <w:rPr/>
      </w:pPr>
      <w:r>
        <w:rPr/>
        <w:t>Формы реализации педагогических задач:</w:t>
      </w:r>
    </w:p>
    <w:p>
      <w:pPr>
        <w:pStyle w:val="Normal"/>
        <w:numPr>
          <w:ilvl w:val="0"/>
          <w:numId w:val="2"/>
        </w:numPr>
        <w:ind w:left="-426" w:right="-284" w:firstLine="426"/>
        <w:jc w:val="both"/>
        <w:rPr/>
      </w:pPr>
      <w:r>
        <w:rPr/>
        <w:t>проведение профессиональных и предметных декад;</w:t>
      </w:r>
    </w:p>
    <w:p>
      <w:pPr>
        <w:pStyle w:val="Normal"/>
        <w:numPr>
          <w:ilvl w:val="0"/>
          <w:numId w:val="2"/>
        </w:numPr>
        <w:ind w:left="-426" w:right="-284" w:firstLine="426"/>
        <w:jc w:val="both"/>
        <w:rPr/>
      </w:pPr>
      <w:r>
        <w:rPr/>
        <w:t>организация технического творчества студентов;</w:t>
      </w:r>
    </w:p>
    <w:p>
      <w:pPr>
        <w:pStyle w:val="Normal"/>
        <w:numPr>
          <w:ilvl w:val="0"/>
          <w:numId w:val="2"/>
        </w:numPr>
        <w:ind w:left="-426" w:right="-284" w:firstLine="426"/>
        <w:jc w:val="both"/>
        <w:rPr/>
      </w:pPr>
      <w:r>
        <w:rPr/>
        <w:t>проведение научно-практических конференций по специальностям;</w:t>
      </w:r>
    </w:p>
    <w:p>
      <w:pPr>
        <w:pStyle w:val="Normal"/>
        <w:numPr>
          <w:ilvl w:val="0"/>
          <w:numId w:val="2"/>
        </w:numPr>
        <w:ind w:left="-426" w:right="-284" w:firstLine="426"/>
        <w:jc w:val="both"/>
        <w:rPr/>
      </w:pPr>
      <w:r>
        <w:rPr/>
        <w:t>знакомство студентов с миром профессий через определенную дисциплину;</w:t>
      </w:r>
    </w:p>
    <w:p>
      <w:pPr>
        <w:pStyle w:val="Normal"/>
        <w:numPr>
          <w:ilvl w:val="0"/>
          <w:numId w:val="2"/>
        </w:numPr>
        <w:ind w:left="-426" w:right="-284" w:firstLine="426"/>
        <w:jc w:val="both"/>
        <w:rPr/>
      </w:pPr>
      <w:r>
        <w:rPr/>
        <w:t>стимулирование самостоятельного поиска профессиональной информации (рефераты, доклады, КВН,  олимпиады, диспуты, круглые столы, конференции);</w:t>
      </w:r>
    </w:p>
    <w:p>
      <w:pPr>
        <w:pStyle w:val="Normal"/>
        <w:numPr>
          <w:ilvl w:val="0"/>
          <w:numId w:val="2"/>
        </w:numPr>
        <w:ind w:left="-426" w:right="-284" w:firstLine="426"/>
        <w:jc w:val="both"/>
        <w:rPr/>
      </w:pPr>
      <w:r>
        <w:rPr>
          <w:spacing w:val="-1"/>
        </w:rPr>
        <w:t xml:space="preserve">организация конкурсов профессионального мастерства на </w:t>
      </w:r>
      <w:r>
        <w:rPr/>
        <w:t>уровне колледжа,  области;</w:t>
      </w:r>
    </w:p>
    <w:p>
      <w:pPr>
        <w:pStyle w:val="Normal"/>
        <w:numPr>
          <w:ilvl w:val="0"/>
          <w:numId w:val="2"/>
        </w:numPr>
        <w:ind w:left="-426" w:right="-284" w:firstLine="426"/>
        <w:jc w:val="both"/>
        <w:rPr/>
      </w:pPr>
      <w:r>
        <w:rPr/>
        <w:t>организация научно-исследовательской работы студентов;</w:t>
      </w:r>
    </w:p>
    <w:p>
      <w:pPr>
        <w:pStyle w:val="Normal"/>
        <w:numPr>
          <w:ilvl w:val="0"/>
          <w:numId w:val="2"/>
        </w:numPr>
        <w:ind w:left="-426" w:right="-284" w:firstLine="426"/>
        <w:jc w:val="both"/>
        <w:rPr/>
      </w:pPr>
      <w:r>
        <w:rPr>
          <w:spacing w:val="-1"/>
        </w:rPr>
        <w:t>проведение профессиональных экскурсий по предприятиям города и района</w:t>
      </w:r>
      <w:r>
        <w:rPr/>
        <w:t xml:space="preserve">; </w:t>
      </w:r>
      <w:r>
        <w:rPr>
          <w:spacing w:val="-1"/>
        </w:rPr>
        <w:t xml:space="preserve">включение  деятельностных технологий обучения и моделирования профессиональной деятельности в учебном процессе;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left="-426" w:right="-284" w:firstLine="426"/>
        <w:jc w:val="center"/>
        <w:rPr>
          <w:b/>
          <w:b/>
          <w:bCs/>
        </w:rPr>
      </w:pPr>
      <w:r>
        <w:rPr>
          <w:b/>
          <w:bCs/>
        </w:rPr>
        <w:t>2.3. Культурно-нравственное воспитание.</w:t>
      </w:r>
    </w:p>
    <w:p>
      <w:pPr>
        <w:pStyle w:val="Normal"/>
        <w:shd w:fill="FFFFFF" w:val="clear"/>
        <w:ind w:left="-426" w:right="-28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1"/>
        </w:rPr>
        <w:t xml:space="preserve">Культурно-нравственное воспитание студентов и учащихся </w:t>
      </w:r>
      <w:r>
        <w:rPr/>
        <w:t>включает в себя нравственное, эстетическое и физическое вос</w:t>
        <w:softHyphen/>
        <w:t>питание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Содержание воспитательной работы по формированию нравственной культуры личности включает в себя создание у обучающихся представления и понимания нравственных основ общества, развитие нравственных чувств, воспитание высоких моральных качеств, формирование норм поведения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2"/>
        </w:rPr>
        <w:t xml:space="preserve">Нравственная культура характеризует степень освоения обучающимися морального опыта общества, меру воплощения этого </w:t>
      </w:r>
      <w:r>
        <w:rPr>
          <w:spacing w:val="-3"/>
        </w:rPr>
        <w:t xml:space="preserve">опыта в поведении и в отношении с другими людьми. Воспитание </w:t>
      </w:r>
      <w:r>
        <w:rPr/>
        <w:t xml:space="preserve">нравственной культуры предполагает приобщение обучающихся </w:t>
      </w:r>
      <w:r>
        <w:rPr>
          <w:spacing w:val="-2"/>
        </w:rPr>
        <w:t>к общечеловеческим и национальным моральным ценностям, потребность в нравственном самосовершенствовании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1"/>
        </w:rPr>
        <w:t>В качестве критериев нравственного воспитания студентов и учащихся выступают: уровень знаний и убежденность в необхо</w:t>
      </w:r>
      <w:r>
        <w:rPr/>
        <w:t>димости выполнения норм морали, сформированность моральных качеств личности, умения и навыки соответствующего поведения в различных жизненных ситуациях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1"/>
        </w:rPr>
        <w:t>Эстетическое воспитание предполагает формирование у мо</w:t>
      </w:r>
      <w:r>
        <w:rPr/>
        <w:t>лодых людей убеждений в том, что они являются субъектами и творцами собственной жизни, национальной культуры, созидателями красоты в мире; формирование эстетического отношения к выбранной профессии; воспитание потребности в культурно организованном досуге; создание условий для осознания молодыми людьми значимости эстетического вкуса и стремления к самосовершенствованию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1"/>
        </w:rPr>
        <w:t>Содержание воспитательной работы по формированию здо</w:t>
      </w:r>
      <w:r>
        <w:rPr/>
        <w:t>рового образа жизни направлено на усвоение обучающимися многогранности понятия «здоровье», восприятие его как общечеловеческой и личностной ценности; воспитание бережного отношения к своему здоровью и здоровью окружающих; приобщение к занятиям в спортивных кружках и секциях; формирование культуры питания, труда и отдыха; предупреждение вредных зависимостей.</w:t>
      </w:r>
    </w:p>
    <w:p>
      <w:pPr>
        <w:pStyle w:val="Normal"/>
        <w:shd w:fill="FFFFFF" w:val="clear"/>
        <w:ind w:left="-426" w:right="-284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этой связи наиболее актуальными задачами воспита</w:t>
        <w:softHyphen/>
        <w:t>тельной работы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rPr/>
      </w:pPr>
      <w:r>
        <w:rPr/>
        <w:t>формирование нравственно развитой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rPr/>
      </w:pPr>
      <w:r>
        <w:rPr/>
        <w:t>воспитание эстетически и духовно развитой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rPr/>
      </w:pPr>
      <w:r>
        <w:rPr/>
        <w:t>формирование физически здоровой личности.</w:t>
      </w:r>
    </w:p>
    <w:p>
      <w:pPr>
        <w:pStyle w:val="Normal"/>
        <w:shd w:fill="FFFFFF" w:val="clear"/>
        <w:ind w:left="-426" w:right="-284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ормы и средства реализации этих задач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426" w:right="-284" w:firstLine="426"/>
        <w:rPr/>
      </w:pPr>
      <w:r>
        <w:rPr/>
        <w:t xml:space="preserve">• </w:t>
      </w:r>
      <w:r>
        <w:rPr>
          <w:spacing w:val="-8"/>
        </w:rPr>
        <w:t>развитие досуговой деятельности (КВН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профилактика наркомании и право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создание в общежитии максимально комфортной бытовой и психологической атмосфе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 xml:space="preserve">анализ социально-психологических проблем студенчества; </w:t>
      </w:r>
      <w:r>
        <w:rPr>
          <w:spacing w:val="-5"/>
        </w:rPr>
        <w:t xml:space="preserve">организация культурно-массовых мероприятий всех уровней, </w:t>
      </w:r>
      <w:r>
        <w:rPr>
          <w:spacing w:val="-4"/>
        </w:rPr>
        <w:t>спортивных соревн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организация встреч с интересными людьми (выпускниками, деятелями культуры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организация физического воспитания и валеологического образования студентов 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rPr/>
      </w:pPr>
      <w:r>
        <w:rPr/>
        <w:t>экологическое воспитание студентов 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организация санаторно-курортного лечения студентов и учащихся с хроническими заболеваниями.</w:t>
      </w:r>
    </w:p>
    <w:p>
      <w:pPr>
        <w:pStyle w:val="Normal"/>
        <w:numPr>
          <w:ilvl w:val="0"/>
          <w:numId w:val="7"/>
        </w:numPr>
        <w:ind w:left="-426" w:right="-284" w:firstLine="426"/>
        <w:jc w:val="both"/>
        <w:rPr/>
      </w:pPr>
      <w:r>
        <w:rPr/>
        <w:t>организация в колледже комплекса дисциплин социально - гуманитарного цикла (история, культурология, этика, право. социология);</w:t>
      </w:r>
    </w:p>
    <w:p>
      <w:pPr>
        <w:pStyle w:val="Normal"/>
        <w:numPr>
          <w:ilvl w:val="0"/>
          <w:numId w:val="7"/>
        </w:numPr>
        <w:ind w:left="-426" w:right="-284" w:firstLine="426"/>
        <w:jc w:val="both"/>
        <w:rPr/>
      </w:pPr>
      <w:r>
        <w:rPr/>
        <w:t>организация систем мероприятий, позволяющих оценивать уровень</w:t>
        <w:br/>
      </w:r>
      <w:r>
        <w:rPr>
          <w:spacing w:val="-1"/>
        </w:rPr>
        <w:t>знаний и эрудицию (КВН, олимпиады, викторины, диспуты, деловые игры,</w:t>
        <w:br/>
      </w:r>
      <w:r>
        <w:rPr>
          <w:spacing w:val="-5"/>
        </w:rPr>
        <w:t>конференции);</w:t>
      </w:r>
      <w:r>
        <w:rPr/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>разработка экранов достижений студентов, поиск способов проявления способностей (фотовыставки, стенные газеты, экспозиции из изделий студентов, выставки технического творчества)</w:t>
      </w:r>
    </w:p>
    <w:p>
      <w:pPr>
        <w:pStyle w:val="Style17"/>
        <w:ind w:left="-426" w:right="-284" w:firstLine="426"/>
        <w:jc w:val="center"/>
        <w:rPr>
          <w:b/>
          <w:b/>
          <w:bCs/>
        </w:rPr>
      </w:pPr>
      <w:r>
        <w:rPr>
          <w:b/>
          <w:bCs/>
        </w:rPr>
        <w:t>III. Система воспитательной работы</w:t>
      </w:r>
    </w:p>
    <w:p>
      <w:pPr>
        <w:pStyle w:val="Normal"/>
        <w:ind w:left="-426" w:right="-284" w:firstLine="426"/>
        <w:rPr/>
      </w:pPr>
      <w:r>
        <w:rPr/>
        <w:t>Система воспитательной работы в колледже – это совокупность структурных, организационных и содержательных элементов, тесно связанных между собой и направленных на формирование личности специалиста новой формации, профессионала, призванного обеспечивать защиту прав и свобод человека и гражданина нашего общества.</w:t>
        <w:br/>
        <w:t xml:space="preserve">     Под содержанием воспитательной работы в колледже понимается совокупность научных идей, взглядов, общественных идеалов, решений государственных органов, исторического опыта народа и его традиций, которые необходимо передать студентам, чтобы сформировать у них необходимые гражданские и профессиональные качества.</w:t>
        <w:br/>
        <w:t xml:space="preserve">   Объектами воспитательной работы в колледже являются студенты.</w:t>
        <w:br/>
        <w:t xml:space="preserve">   Субъектами воспитательной работы в колледже являются организаторы воспитательной работы – руководители колледжа,  преподаватели, воспитатель общежития, кураторы групп. </w:t>
      </w:r>
    </w:p>
    <w:p>
      <w:pPr>
        <w:pStyle w:val="Normal"/>
        <w:ind w:left="-426" w:right="-284" w:firstLine="426"/>
        <w:jc w:val="both"/>
        <w:rPr/>
      </w:pPr>
      <w:r>
        <w:rPr/>
        <w:t>Для реализации настоящей Концепции субъектам воспитательной работы необходимо:</w:t>
        <w:br/>
        <w:br/>
        <w:t>1.Знать:</w:t>
        <w:br/>
        <w:t xml:space="preserve">     • требования основных нормативных правовых актов, организационно-методических документов, регламентирующих порядок подготовки специалистов в соответствии с требованиями действующего Государственного стандарта среднего профессионального образования. </w:t>
      </w:r>
    </w:p>
    <w:p>
      <w:pPr>
        <w:pStyle w:val="Normal"/>
        <w:ind w:left="-426" w:right="-284" w:firstLine="426"/>
        <w:jc w:val="both"/>
        <w:rPr/>
      </w:pPr>
      <w:r>
        <w:rPr/>
        <w:t xml:space="preserve">• </w:t>
      </w:r>
      <w:r>
        <w:rPr/>
        <w:t>основы психологии и педагогики</w:t>
      </w:r>
    </w:p>
    <w:p>
      <w:pPr>
        <w:pStyle w:val="Normal"/>
        <w:ind w:left="-426" w:right="-284" w:firstLine="426"/>
        <w:rPr/>
      </w:pPr>
      <w:r>
        <w:rPr/>
        <w:t xml:space="preserve">• </w:t>
      </w:r>
      <w:r>
        <w:rPr/>
        <w:t>основные формы и методы воспитательной работы;</w:t>
        <w:br/>
        <w:br/>
        <w:t>2.Уметь:</w:t>
        <w:br/>
        <w:t>• ориентироваться в общественно-политической обстановке;</w:t>
        <w:br/>
        <w:t>• оказывать психологическую поддержку студентам;</w:t>
        <w:br/>
        <w:t>• прогнозировать конкретные ситуации и предвидеть воспитательные последствия принимаемых решений;</w:t>
        <w:br/>
        <w:t>• повышать роль общественных объединений, в том числе студенческих.</w:t>
      </w:r>
    </w:p>
    <w:p>
      <w:pPr>
        <w:pStyle w:val="Style17"/>
        <w:ind w:left="-426" w:right="-284" w:firstLine="426"/>
        <w:rPr/>
      </w:pPr>
      <w:r>
        <w:rPr/>
        <w:t>Формы воспитательной работы - это способы воздействия воспитателей на сознание воспитуемых.</w:t>
        <w:br/>
        <w:t xml:space="preserve"> В практической деятельности используются следующие группы форм:</w:t>
        <w:br/>
        <w:t>• индивидуальные – беседа, собеседование, поручение, совет, помощь;</w:t>
        <w:br/>
        <w:t>• групповые - совещания, семинары, лекции, инструктажи, кружки;</w:t>
        <w:br/>
        <w:t>• коллективные - конференции, собрания, тематические вечера, вечера вопросов и ответов, встречи с представителями органов власти и т.д.;</w:t>
        <w:br/>
        <w:t>• печатные - стенные газеты, брошюры, книги, специальные информационные издания, статьи;</w:t>
        <w:br/>
        <w:t xml:space="preserve">• устные - беседы, выступления, </w:t>
      </w:r>
    </w:p>
    <w:p>
      <w:pPr>
        <w:pStyle w:val="Style17"/>
        <w:ind w:left="-426" w:right="-284" w:firstLine="426"/>
        <w:jc w:val="both"/>
        <w:rPr/>
      </w:pPr>
      <w:r>
        <w:rPr/>
        <w:t>Методы воспитательной работы - это способы воздействия на объект воспитательной работы в целях формирования у него общественно-государственного мировоззрения, общечеловеческих ценностей, профессионального мастерства и их применения в практической деятельности.</w:t>
      </w:r>
    </w:p>
    <w:p>
      <w:pPr>
        <w:pStyle w:val="Style17"/>
        <w:ind w:left="-426" w:right="-284" w:firstLine="426"/>
        <w:rPr/>
      </w:pPr>
      <w:r>
        <w:rPr/>
        <w:t>К методам воспитательной работы в колледже относятся следующие:</w:t>
        <w:br/>
        <w:t>• словесные методы, в которых устное или письменное слово является источником воздействия (рассказ, дискуссия, лекция, беседа, диспут, работа с литературой);</w:t>
        <w:br/>
        <w:t>• наглядные методы, в которых основным источником информации является иллюстрация, демонстрация, экскурсия;</w:t>
        <w:br/>
        <w:t>• практические методы, в которых основным источником воздействия на воспитуемого являются выполняемые им различные виды деятельности в процессе обучения в колледже;</w:t>
        <w:br/>
        <w:t>• педагогические методы - убеждение, поощрение, принуждение, личный пример.</w:t>
      </w:r>
    </w:p>
    <w:p>
      <w:pPr>
        <w:pStyle w:val="Style17"/>
        <w:ind w:left="-426" w:right="-284" w:firstLine="426"/>
        <w:jc w:val="both"/>
        <w:rPr/>
      </w:pPr>
      <w:r>
        <w:rPr/>
        <w:t>Элементами организации, которые обеспечивают жизнедеятельность и самоорганизацию системы воспитательной работы, связи и отношения между всеми другими её элементами являются: разработка, составление и утверждение планов воспитательной работы, их выполнение, контроль выполнения.</w:t>
      </w:r>
    </w:p>
    <w:p>
      <w:pPr>
        <w:pStyle w:val="Style17"/>
        <w:ind w:left="-426" w:right="-284" w:firstLine="426"/>
        <w:jc w:val="both"/>
        <w:rPr/>
      </w:pPr>
      <w:r>
        <w:rPr/>
        <w:t>Воспитательный процесс осуществляется силами специальных структур колледжа через систему соответствующих мероприятий.</w:t>
      </w:r>
    </w:p>
    <w:p>
      <w:pPr>
        <w:pStyle w:val="Style17"/>
        <w:ind w:left="-426" w:right="-284" w:firstLine="426"/>
        <w:jc w:val="both"/>
        <w:rPr/>
      </w:pPr>
      <w:r>
        <w:rPr/>
        <w:t>Общеколледжную структуру воспитательного процесса составляют различные подструктуры, подчиненные общим целям и задачам. Ориентиром воспитательной системы является образ – модель выпускника колледжа.</w:t>
      </w:r>
    </w:p>
    <w:p>
      <w:pPr>
        <w:pStyle w:val="Normal"/>
        <w:spacing w:lineRule="auto" w:line="360"/>
        <w:ind w:left="-426" w:right="-28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-426" w:right="-284" w:firstLine="426"/>
        <w:jc w:val="both"/>
        <w:rPr>
          <w:i/>
          <w:i/>
          <w:iCs/>
        </w:rPr>
      </w:pPr>
      <w:r>
        <w:rPr>
          <w:i/>
          <w:iCs/>
        </w:rPr>
        <w:t>Организация учебно-воспитательного процесса в колледже структурирована примерно следующими этапами:</w:t>
      </w:r>
    </w:p>
    <w:p>
      <w:pPr>
        <w:pStyle w:val="Normal"/>
        <w:shd w:fill="FFFFFF" w:val="clear"/>
        <w:spacing w:lineRule="exact" w:line="250"/>
        <w:ind w:left="-426" w:right="-284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 xml:space="preserve">    </w:t>
      </w:r>
      <w:r>
        <w:rPr/>
        <w:t>1–2-й курсы – адаптация учащихся нового набора к условиям жизнедеятельности в колледже (новые формы обучения и контроля, возрастная информационная нагрузка, новая среда общения), введение в профессиональное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-426" w:right="-284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-426" w:right="-284" w:firstLine="426"/>
        <w:jc w:val="both"/>
        <w:rPr/>
      </w:pPr>
      <w:r>
        <w:rPr/>
        <w:t xml:space="preserve">    </w:t>
      </w:r>
      <w:r>
        <w:rPr/>
        <w:t>2–4-й курсы – ценностное самоопределение личности, умение открыто высказываться и отстаивать свое мнение, самокритичность, принципиальность, подготовка по специальности, формирование профессиональных качеств, становление индивидуального стиля учебно-познавательной деятельности, включение личностных проблем в широкий социокультурный аспект, сформированность установок на здоровый образ жизни и семейные ценности, активное и творческое отношение к учению и труду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426" w:right="-284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-426" w:right="-284" w:firstLine="426"/>
        <w:jc w:val="both"/>
        <w:rPr/>
      </w:pPr>
      <w:r>
        <w:rPr/>
        <w:t xml:space="preserve"> </w:t>
      </w:r>
      <w:r>
        <w:rPr/>
        <w:t>4-5-й курсы – завершение специализированной подготов</w:t>
      </w:r>
      <w:r>
        <w:rPr>
          <w:spacing w:val="-1"/>
        </w:rPr>
        <w:t xml:space="preserve">ки, выраженная способность самостоятельно и творчески решать </w:t>
      </w:r>
      <w:r>
        <w:rPr/>
        <w:t>сложные проблемы в нестандартной ситуации, умение ориентироваться в теориях и концепциях, способность давать им критическую оценку, сформированность нравственных ключевых качеств, формирование навыков для исследовательской деятельности, обогащение индивидуального опыта, становление гражданской позиции, социальной зрелости, готовность к выполнению основных личностно-ролевых функций в обществе.</w:t>
      </w:r>
    </w:p>
    <w:p>
      <w:pPr>
        <w:pStyle w:val="Normal"/>
        <w:shd w:fill="FFFFFF" w:val="clear"/>
        <w:spacing w:before="216" w:after="0"/>
        <w:ind w:left="-426" w:right="-284" w:firstLine="426"/>
        <w:jc w:val="both"/>
        <w:rPr/>
      </w:pPr>
      <w:r>
        <w:rPr/>
        <w:t>Ведущая роль в воспитании студентов и учащихся принадлежит инженерно-преподавательскому составу колледжа. Преподаватель в России  всегда был воспитателем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1"/>
        </w:rPr>
        <w:t>Но сегодня воспитательный процесс должен быть понят не только как передача знаний, опыта и духовных ценностей от старше</w:t>
        <w:softHyphen/>
      </w:r>
      <w:r>
        <w:rPr/>
        <w:t>го поколения к младшему, но и как сотрудничество преподава</w:t>
        <w:softHyphen/>
        <w:t>телей, студентов и учащихся в сфере их совместной учебной, научной и внеучебной деятельности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>Одним из наиболее важных условий воспитания, является благоприятная атмосфера колледжа, воспитательная и культурная гуманистическая среда колледжа, которая формируется силами всех сотрудников колледжа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/>
        <w:t xml:space="preserve">Данная концепция должна служить основой для создания </w:t>
      </w:r>
      <w:r>
        <w:rPr>
          <w:spacing w:val="-1"/>
        </w:rPr>
        <w:t>Комплексного плана воспитательной работы колледжа, конкрет</w:t>
      </w:r>
      <w:r>
        <w:rPr/>
        <w:t>ных программ и планов воспитательной работы на кафедрах, отделениях, в учебных группах и общежитии колледжа.</w:t>
      </w:r>
    </w:p>
    <w:p>
      <w:pPr>
        <w:pStyle w:val="Normal"/>
        <w:shd w:fill="FFFFFF" w:val="clear"/>
        <w:ind w:left="-426" w:right="-284" w:firstLine="426"/>
        <w:jc w:val="both"/>
        <w:rPr/>
      </w:pPr>
      <w:r>
        <w:rPr>
          <w:spacing w:val="-2"/>
        </w:rPr>
        <w:t xml:space="preserve">Система воспитания должна носить динамический характер. </w:t>
      </w:r>
      <w:r>
        <w:rPr/>
        <w:t>Поэтому данная концепция, базирующаяся на реальных потреб</w:t>
        <w:softHyphen/>
        <w:t>ностях воспитания студентов и учащихся колледжа, на опыте воспитательной деятельности колледжа и других учебных заведений страны, будет постоянно развиваться и обо</w:t>
        <w:softHyphen/>
        <w:t>гащаться. Для этого необходимо постоянно изучать, обобщать положительный опыт воспитательной работы со студентами и учащимися и распространять его среди преподавательского со</w:t>
        <w:softHyphen/>
        <w:t>става, кураторов.</w:t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воспитательным процессом в колледж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I уровень – стратегический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колледжа         ↔       Директор              ↔                Педсов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уровень – тактический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</w:rPr>
        <w:t>Зам. директора по УМР   ↔  Зам. директора по УПР ↔   Родительский комит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уровень – оперативны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Кураторы   →    Преподаватели   →    Воспитатель    →   Совет профилак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ровень – самоуправ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тудсовет      →        Старостат      →        Студенты и учащиес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9pt" to="31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8:00Z</dcterms:created>
  <dc:creator>Света</dc:creator>
  <dc:description/>
  <cp:keywords/>
  <dc:language>en-US</dc:language>
  <cp:lastModifiedBy>Галина Васильевна</cp:lastModifiedBy>
  <cp:lastPrinted>2017-03-20T15:07:00Z</cp:lastPrinted>
  <dcterms:modified xsi:type="dcterms:W3CDTF">2017-03-20T11:10:00Z</dcterms:modified>
  <cp:revision>57</cp:revision>
  <dc:subject/>
  <dc:title>ПОЯСНИТЕЛЬНАЯ ЗАПИСКА</dc:title>
</cp:coreProperties>
</file>