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е автономное профессиональное образовательное учреждение Ленинградской области «  Приозерский политехнический колледж»                         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а                                                                                                                    Утвержден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ем работников                                                                                  приказом директора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ПОУ ЛО «Приозерский                                                                    от 28.10.2015г.№ 12/1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ехнический колледж»                                                                                        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5 от 14.10.2015г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кларация конфликта интересов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иозерск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sub_499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заполнением настоящей декларации я ознакомился с Кодексом этики и служебного поведения работников ГАПОУ ЛО «Приозерский политехнический колледж»и Антикоррупционной политикой, Положением о конфликте интересов и Положением "Подарки и знаки делового гостеприимства".</w:t>
      </w:r>
    </w:p>
    <w:p>
      <w:pPr>
        <w:pStyle w:val="Normal"/>
        <w:spacing w:lineRule="atLeast" w:line="300" w:before="0" w:after="0"/>
        <w:ind w:left="-284" w:right="-284" w:firstLine="69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  <w:br/>
        <w:t>(подпись работника)</w:t>
      </w:r>
    </w:p>
    <w:p>
      <w:pPr>
        <w:pStyle w:val="Normal"/>
        <w:spacing w:lineRule="atLeast" w:line="300"/>
        <w:ind w:left="-284" w:right="-284" w:hanging="0"/>
        <w:jc w:val="both"/>
        <w:textAlignment w:val="baseline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637"/>
      </w:tblGrid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кому:</w:t>
            </w:r>
          </w:p>
          <w:p>
            <w:pPr>
              <w:pStyle w:val="Normal"/>
              <w:spacing w:lineRule="auto" w:line="240" w:before="0" w:after="0"/>
              <w:ind w:left="-94" w:right="-2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казывается ФИО и должность непосредственного начальника)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ого (ФИО работника, заполнившего Декларацию)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7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: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я охватывает период времени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___________________ по__________________</w:t>
            </w:r>
          </w:p>
        </w:tc>
      </w:tr>
    </w:tbl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bookmarkStart w:id="1" w:name="sub_40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" w:name="sub_4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интересы или активы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41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активах организаци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sub_411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sub_411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411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деятельности компании-конкуренте или физическом лице-конкуренте организаци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411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компании или организации, выступающей стороной в судебном или арбитражном разбирательстве с организацией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sub_411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ответ на один из вопросов является "ДА"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41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sub_41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компании, находящейся в деловых отношениях с организацией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413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413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 компании-конкуренте организаци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413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spacing w:lineRule="atLeast" w:line="300" w:before="0" w:after="0"/>
        <w:ind w:left="-284" w:right="-2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4" w:name="sub_4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интересы и честное ведение бизнеса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425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sub_426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7" w:name="sub_4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 государственными служащими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sub_43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9" w:name="sub_4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айдерская информация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нсайдерская информация — (англ. Insider information) — существенная публично не раскрытая служебная информация компании, которая в случае её раскрытия способна повлиять на рыночную стоимость ценных бумаг компании. Сюда можно отнести: информацию о готовящейся смене руководства и новой стратегии, о подготовке к выпуску нового продукта и к внедрению новой технологии, об успешных переговорах о слиянии компаний или идущей скупке контрольного пакета акций; материалы финансовой отчётности, прогнозы, свидетельствующие о трудностях компании; информация о тендерном предложении (на торгах) до его раскрытия публике список аффилированых лиц и т. д.)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sub_44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441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2" w:name="sub_4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организации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_451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4" w:name="sub_4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ые права работников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_4614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sub_461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7" w:name="sub_47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ки и деловое гостеприимство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sub_4717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рушали ли Вы требования Положения "Подарки и знаки делового гостеприимства"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9" w:name="sub_48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опросы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sub_4818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sub_48182111111"/>
      <w:bookmarkStart w:id="32" w:name="sub_481821111111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sub_4002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4" w:name="sub_40021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5" w:name="sub_49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я о доходах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доходы получили Вы и члены Вашей семьи по месту основной работы за отчетный период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sub_491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7" w:name="sub_41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________________________                      ФИО:____________________________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sub_40033111111"/>
      <w:bookmarkStart w:id="39" w:name="sub_400331111111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стием (при необходимости)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руководителя учреждения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юридической службы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кадровой службы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непосредственного начальника по декларации (подтвердить подписью):</w:t>
      </w:r>
    </w:p>
    <w:p>
      <w:pPr>
        <w:pStyle w:val="Normal"/>
        <w:spacing w:lineRule="atLeast" w:line="300"/>
        <w:ind w:left="-284" w:right="-284" w:hanging="0"/>
        <w:jc w:val="both"/>
        <w:textAlignment w:val="baseline"/>
        <w:rPr/>
      </w:pPr>
      <w:r>
        <w:rPr/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307"/>
      </w:tblGrid>
      <w:tr>
        <w:trPr/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 какой информации]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, от каких вопросов]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 каких обязанностей]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______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00"/>
              <w:ind w:left="-284" w:righ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ind w:left="-284" w:right="-284" w:firstLine="1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00" w:before="0" w:after="0"/>
        <w:ind w:left="-284" w:right="-284"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tLeast" w:line="300" w:before="0" w:after="0"/>
        <w:ind w:left="-284" w:right="-284"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и получение деловых подарков, знаков делового гостеприимства и других представительских расходов – нормальная деловая процедура и является неотъемлемой частью общепринятой практики ведения деловых отношений и формирования устойчивых деловых взаимоотношений с контрагентами. Они помогают добиться расположения людей, а также построить или поддержать законные деловые отношения или являются жестом обычной любезности. Однако в силу того, что отдельные виды деловых подарков, знаков делового гостеприимства и представительских расходов могут оказать влияние на принятие решений и/или нарушить нормы применимого антикоррупционного законодательства, ГАПОУ ЛО «Приозерский политехнический колледж» устанавливает обязательные требования к допустимым деловым подаркам, знакам делового гостеприимства и представительским расходам.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ы и определения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ок - предмет, вещь, которую по собственному желанию безвозмездно дают, преподносят, дарят кому-нибудь с целью доставить удовольствие, пользу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арк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разумевает: все подарки в виде товаров, услуг, денег или денежных эквивалентов (например, 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еприимство - бытовое понятие, означающее особый вид радушия, хлебосольство хозяев при приеме гостей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 «деловое гостеприимство» подразумевает: ужины или обеды в ресторане, выпивки, развлечения (например, билеты или приглашения на спортивные или культурно-массовые мероприятия), расходы на дорогу, проживание (например в гостинице), и другие виды делового гостеприимства, за которые их получатель не платит полную стоимость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редставительским расхо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тносятся, связанные с официальным приемом и обслуживанием представителей других организаций, участвующих в переговорах в целях установления или поддержания взаимовыгодного сотрудничества,  а также участников, прибывших на заседания совета директоров (правления) или иного руководящего органа организации, независимо от места проведения указанных мероприятий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запреты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агать, обещать и 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подарки, знаки делового гостеприимства и другие представительские расходы кому-либо; или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ть, просить, соглашаться взять, принимать или 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подарки, знаки делового гостеприимства и другие представительские расходы от кому-либо, если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относятся к категории запрещенных подарков, знаковделового гостеприимства других представительских расходов, (подробнее в разделе 3)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ответствуют Правилам предоставления и получения подарков (подробнее в разделе 4)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преты применимы независимо от того, как приняты (или преданы) подарки, деловое гостеприимство и представительские расходы, лично вам (вами), через кого-то, кто действует от вашего имени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енные подарки, деловое гостеприимство и представительские расходы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ки, деловое гостеприимство и представительские расходы запрещены в любых ситуациях, независимо от их цены, если они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оставлены за получение ненадлежащих вы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было передано (или может обосновано считаться переданным) с целью получить, удержать или отблагодарить за полученную ненадлежащим образом выгоду, для организации, вас или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лучены за ненадлежащую выгод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получено, зная или подозревая, что эти вещи предполагаются с целью стимулировать организацию или вас, или другого человека предоставить какие0либо ненадлежащие выгоды кому-либо, или поступать ненадлежащим образом, или в знак благодарности за неправомерный поступок со стороны организации, с вашей стороны или со стороны другого человека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зывают конфликт интерес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может вызвать, либо считаться причиной конфликта интересов (другими словами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заимно обязывающ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дарится или принимается, с намерением или ожиданием получить, что-то взамен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прещен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что запрещено в другой организации – контрагенте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личные деньги или денежный эквивален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касается денег или денежных эквивалентов (например, чеки, дорожные чеки, подарочные карты и сертификаты, ваучеры, акции и другие ценные бумаги)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уме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является неуместным, или оскорбительным (к примеру неприличным или сексуальным подтекстом), или может негативно сказаться на репутации организации или связанных с ней людей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лены за ваш личный счет или в тайн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предоставлено за ваш личный счет, а не за счет организации или предоставлено тайным образом (сделано в тайне от других лиц, а не открыто); и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рушают зак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перечит каким-либо действующим законам или нормам, включая местные.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редоставления и получения подарков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дарки, знаки делового гостеприимства и другие представительские расходы (которые не нарушают раздел 3) должны соответствовать следующим правилам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ескорыстны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венирами или скромными подарками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лжны быть сувенирными или иметь символическую стоимость (например, мелкая рекламная продукция, ежедневники, календари или подобные вещи)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иметь небольшую стоимость и на являться экстравагантной вещью или предметом роскоши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умными и целесообразны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иметь разумные и соответствующие обстоятельствам и местным культурным особенностям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тветствующими нормам деловой практи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соответствовать действующим нормам деловой практики и уважать культурные особенности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тветствующими закона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соответствовать действующим нормам и законам, включая местное законодательство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ание (повод, цель)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лжны быть связаны с деятельностью организации или официальными и профессиональными праздниками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лжны иметь своей целью, прямой или косвенной, воздействие на принятие решений, оказывающих влияние на деятельность организации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лжны создавать каких-либо обязательств для получения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лжны представлять собой вознаграждение (в том числе, скрытое) за оказанную услугу или выполненную работу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зрачность: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цесс получения и предоставления должен быть прозрачным;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лжны создавать репутационный риск для ГАПОУ ЛО «Приозерский политехнический колледж», ее сотрудников и/или иных лиц в случае раскрытия информации о таких подарках, знаках делового гостеприимства и представительских расходах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шеуказанные требования применяются как  к предоставлению и получению деловых подарков, знаков делового гостеприимства и представительских расходов сотрудниками ГАПОУ ЛО «Приозерский политехнический колледж»напрямую, так и через посредников.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ПОУ ЛО «Приозерский политехнический колледж» и  его сотрудники воздерживаются от участия  каких-либо коррупционных действиях даже в случае вымогательства и/или при наличии на них угроз со стороны. Для избежания или снижения негативных последствий подобных ситуаций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ПОУ ЛО «Приозерский политехнический колледж» и/или его сотрудников последние обязаны проинформировать о них ответственных должностных лиц.</w:t>
      </w:r>
    </w:p>
    <w:p>
      <w:pPr>
        <w:pStyle w:val="Normal"/>
        <w:spacing w:lineRule="atLeast" w:line="300" w:before="0" w:after="0"/>
        <w:ind w:left="-284" w:right="-2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ПОУ ЛО «Приозерский политехнический колледж» не приемлет осуществление «платежей для упрощения формальностей», т.е. предоставление денежных средств, имущества, имущественных прав, услуг и иной материальной или нематериальной выгоды с целью обеспечить или ускорить выполнение стандартного порядка совершения законодательно установленных процедур или действий.</w:t>
      </w:r>
    </w:p>
    <w:p>
      <w:pPr>
        <w:pStyle w:val="Normal"/>
        <w:spacing w:lineRule="atLeast" w:line="300" w:before="0" w:after="0"/>
        <w:ind w:left="-284" w:right="-2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руководства</w:t>
      </w:r>
    </w:p>
    <w:p>
      <w:pPr>
        <w:pStyle w:val="Normal"/>
        <w:spacing w:lineRule="atLeast" w:line="30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-284" w:right="-2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е должностные лица ГАПОУ ЛО «Приозерский политехнический колледж» должны на практике демонстрировать личный пример этичного поведения и соблюдения требований антикоррупционного законодательства и внутренних документов, в том числе Антикоррупционной Политики  ГАПОУ ЛО «Приозерский политехнический колледж», с целью формирования непримиримого отношения к любым формам и проявлениям коррупционной деятельности.</w:t>
      </w:r>
    </w:p>
    <w:p>
      <w:pPr>
        <w:pStyle w:val="Normal"/>
        <w:spacing w:lineRule="atLeast" w:line="30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stcrumb">
    <w:name w:val="last-crumb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0:00Z</dcterms:created>
  <dc:creator>Галина Васильевна</dc:creator>
  <dc:description/>
  <cp:keywords/>
  <dc:language>en-US</dc:language>
  <cp:lastModifiedBy>Галина Васильевна</cp:lastModifiedBy>
  <cp:lastPrinted>2017-11-02T09:43:00Z</cp:lastPrinted>
  <dcterms:modified xsi:type="dcterms:W3CDTF">2017-11-02T05:43:00Z</dcterms:modified>
  <cp:revision>4</cp:revision>
  <dc:subject/>
  <dc:title/>
</cp:coreProperties>
</file>