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чень самостоятельных работ по естествознанию</w:t>
      </w:r>
    </w:p>
    <w:tbl>
      <w:tblPr>
        <w:tblW w:w="11214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3960"/>
        <w:gridCol w:w="3770"/>
        <w:gridCol w:w="550"/>
        <w:gridCol w:w="2160"/>
      </w:tblGrid>
      <w:tr>
        <w:trPr>
          <w:tblHeader w:val="true"/>
          <w:trHeight w:val="1134" w:hRule="atLeas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самостоятельной работы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ыполнения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. Ф.Г. Фельдман. Химия. Москва,  2006г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Ерохин. Химия. Москва, 2007г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ов В.С., Трофимов С.Б. Человек и его здоровье. 8 кл. – М., 2005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ищи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арение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 веществ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ь, кровообращение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и здоровье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ов В.С., Трофимов С.Б. Человек и его здоровье. 8 кл. – М., 2005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зиология, гигиена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ов В.С., Трофимов С.Б. Человек и его здоровье. 8 кл. – М., 2005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-источник жизни человека и живой природы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. Ф.Г. Фельдман. Химия. Москва,  2006г.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, доклад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процессы в атмосфере и изменения, происходящие под их влиянием в окружающем мире.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. Ф.Г. Фельдман. Химия. Москва, 2006г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, доклад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З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химических элементов и химических соединений для организма человека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Ерохин. Химия. Москва, 2007г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, доклад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сбалансированного питания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, доклад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- основная единица строения организма и его жизнеобеспечения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етелин А.Л., Гаева Т.Н., Бреннер А.Л. Естествознание. Учебник для СП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нспекта 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энергетического обеспечения суточного рациона питания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с пояснениями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озникновения заболеваний органов и систем органов человека под воздействием негативных факторов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профилактики опорно-двигательной системы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и демон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их воздействие на организм человека, влияние человека на природу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Введение в общую биологию и экологию. 9 кл. – М., 2000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етелин А.Л., Гаева Т.Н., Бреннер А.Л. Естествознание. Учебник для СП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лакат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9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еликих учёных в формирование современной естественно-научной картины мира</w:t>
            </w:r>
          </w:p>
        </w:tc>
        <w:tc>
          <w:tcPr>
            <w:tcW w:w="37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Интернет-ресурс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ДЗ-домашнее задание, ТЗ- творческое задание</w:t>
      </w:r>
    </w:p>
    <w:sectPr>
      <w:type w:val="nextPage"/>
      <w:pgSz w:w="11906" w:h="16838"/>
      <w:pgMar w:left="1361" w:right="147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Home</dc:creator>
  <dc:description/>
  <cp:keywords/>
  <dc:language>en-US</dc:language>
  <cp:lastModifiedBy>Home</cp:lastModifiedBy>
  <dcterms:modified xsi:type="dcterms:W3CDTF">2013-01-11T11:40:00Z</dcterms:modified>
  <cp:revision>6</cp:revision>
  <dc:subject/>
  <dc:title/>
</cp:coreProperties>
</file>