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З 2.4.13 Подготовка к зачё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единения, в состав которых входит функциональная группа N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, относятся к клас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аминов; 2) нитросоединений; 3) карбоновых кислот; 4) альдег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омологом этана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>; 2)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; 3)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; 4)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опан взаимодействует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бромом; 2) хлороводородом; 3) водородом; 4) гидроксидом натрия (р-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Этанол не взаимодействует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Сu; 2) Nа; 3) НСl; 4) О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Этилацетат образуется при взаимодействии уксусной кислоты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ацетальдегидом; 2) этиленом;  3) этиловым спиртом; 4) ацетиле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6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цетальдегид взаимодействует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этаном; 2) водородом; 3) оксидом углерода(IV); 4) толу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7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щество Х в схеме реакции   С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>СООН + С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Х + 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этилацетат; 2) этанол; 3) метилацетат; 4) диэтиловый эф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8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етиламин взаимодействует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метаном; 2) кислородом; 3) гидроксидом кальция; 4) бенз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9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епредельные углеводороды отличают от предельных с помощь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1) H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8"/>
        </w:rPr>
        <w:t>конц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); 2) NaOH (</w:t>
      </w:r>
      <w:r>
        <w:rPr>
          <w:rFonts w:cs="Times New Roman" w:ascii="Times New Roman" w:hAnsi="Times New Roman"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</w:rPr>
        <w:t>р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) Ag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O; 4) KMn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р-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оличество вещества брома Вr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, которое может присоединить ацетилен объемом 11,2 л (н.у.) по уравнению реакции     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+ 2Вr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Вr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>,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1 моль; 2) 2 моль; 3) 0,5 моль; 4) 0,25 м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щество с молекулярной формулой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носится к клас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алканов; 2) аренов; 3) алкинов; 4) алк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зомерами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этилен и ацетилен; 2) 2-метилпропан и 2-метилбут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2-метилбутан и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пентан;   4)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пентан и 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-бу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и полном сгорании пропана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бразу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С и 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О; 2) СО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О;  3) СО и 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;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4) СО и 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ходство фенола и одноатомных спиртов проявляется во взаимодействии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) NаОН (р-р); 2) Nа; 3) НСl; 4) НNО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р-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утилацетат образуется при взаимодействии бутанола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ацетальдегидом; 2) уксусной кисло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этиловым спиртом; 4) ацетиле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6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ормальдегид взаимодействует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метаном; 2) кислоро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гидроксидом кальция; 4) бенз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сусная кислота может реагировать с каждым веществом п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метанол и сереб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гидроксид меди(II) и ме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серебро и гидроксид меди(II);  4) магний и ме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8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Этиламин может реагировать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1) KOH 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HN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; 2) H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; 3) NaOH 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OH; 4) NaCl </w:t>
      </w:r>
      <w:r>
        <w:rPr>
          <w:rFonts w:cs="Times New Roman" w:ascii="Times New Roman" w:hAnsi="Times New Roman"/>
          <w:color w:val="000000"/>
          <w:sz w:val="24"/>
          <w:szCs w:val="28"/>
        </w:rPr>
        <w:t>и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9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хлорной извести; 2) хлорида железа(II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гидроксида меди(II); 4) гидроксида нат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асса брома, взаимодействующего с 140 г этилена по уравнению реакции  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+ Вr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8"/>
        </w:rPr>
        <w:t>Вr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8"/>
        </w:rPr>
        <w:t>, равн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00 г; 2) 140 г; 3) 800 г; 4) 80 г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тветы к те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1вариант</w:t>
      </w:r>
    </w:p>
    <w:tbl>
      <w:tblPr>
        <w:tblW w:w="619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92"/>
      </w:tblGrid>
      <w:tr>
        <w:trPr/>
        <w:tc>
          <w:tcPr>
            <w:tcW w:w="619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4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4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2вариант</w:t>
      </w:r>
    </w:p>
    <w:tbl>
      <w:tblPr>
        <w:tblW w:w="613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32"/>
      </w:tblGrid>
      <w:tr>
        <w:trPr/>
        <w:tc>
          <w:tcPr>
            <w:tcW w:w="613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60" w:after="16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5:00Z</dcterms:created>
  <dc:creator>Free User</dc:creator>
  <dc:description/>
  <cp:keywords/>
  <dc:language>en-US</dc:language>
  <cp:lastModifiedBy>Home</cp:lastModifiedBy>
  <cp:lastPrinted>2010-05-31T19:12:00Z</cp:lastPrinted>
  <dcterms:modified xsi:type="dcterms:W3CDTF">2012-12-11T12:38:00Z</dcterms:modified>
  <cp:revision>11</cp:revision>
  <dc:subject/>
  <dc:title/>
</cp:coreProperties>
</file>