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 2.3.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“Углеводы”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. Установите молекулярную формулу углевода фруктозы, если массовые доли элементов в ней составляют: С – 40,0 %; Н – 6,6 %; О – 53,4 %; Mr = 180.</w:t>
        <w:br/>
        <w:br/>
        <w:t>(Ответ. 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.)</w:t>
        <w:br/>
        <w:br/>
      </w:r>
      <w:r>
        <w:rPr>
          <w:b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. Сравнить физические свойства глюкозы и фруктозы в табличной форм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Формируемые специальные химические умения и навыки. Научиться решать задачи на установление молекулярных формул веществ по массовым долям элемен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Формируемые общеучебные ум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• Умение использовать приобретенные знания в практической деятельности и повседневной жизни для объяснения явлений, происходящих в природ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• умение сравнива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• создание собственного интеллектуального продук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Образовательный продукт.</w:t>
      </w:r>
      <w:r>
        <w:rPr>
          <w:color w:val="000000"/>
          <w:sz w:val="28"/>
          <w:szCs w:val="28"/>
        </w:rPr>
        <w:t xml:space="preserve"> Сравнительная таблица “Физические свойства глюкозы и фруктозы”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15:00Z</dcterms:created>
  <dc:creator>Home</dc:creator>
  <dc:description/>
  <cp:keywords/>
  <dc:language>en-US</dc:language>
  <cp:lastModifiedBy>Home</cp:lastModifiedBy>
  <dcterms:modified xsi:type="dcterms:W3CDTF">2012-12-11T07:41:00Z</dcterms:modified>
  <cp:revision>7</cp:revision>
  <dc:subject/>
  <dc:title/>
</cp:coreProperties>
</file>