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Домашнее задание 2.2.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Тема: Аре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1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Составьте структурные формулы: 1,2- дихлорбензола, 3 – бром толуо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,4 – диметил- 2 – этилбенз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Составьте структурные формулы изомеров гомолога бензола состава С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262626"/>
          <w:sz w:val="28"/>
          <w:szCs w:val="28"/>
          <w:vertAlign w:val="subscript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0"/>
          <w:vertAlign w:val="subscript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0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0"/>
        </w:rPr>
        <w:t>3.</w:t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 Составить уравнения реакций нитрования бензола, бромбензола, нитробензо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8"/>
          <w:szCs w:val="20"/>
        </w:rPr>
      </w:pP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2457450" cy="13246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8"/>
          <w:szCs w:val="20"/>
        </w:rPr>
      </w:pP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1914525" cy="11049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0"/>
        </w:rPr>
        <w:t>4.</w:t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 Осуществить превраще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262626"/>
          <w:sz w:val="28"/>
          <w:szCs w:val="20"/>
        </w:rPr>
        <w:t xml:space="preserve">а) карбонат кальция 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оксид кальция 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карбид кальция 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ацетилен 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бензол 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0"/>
        </w:rPr>
        <w:t>гексахлорциклогексан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262626"/>
          <w:sz w:val="28"/>
          <w:szCs w:val="20"/>
        </w:rPr>
        <w:t xml:space="preserve">б) ацетат натрия 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метан 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гептан 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метилбензол 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0"/>
        </w:rPr>
        <w:t>бензойная кислот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262626"/>
          <w:sz w:val="28"/>
          <w:szCs w:val="20"/>
        </w:rPr>
        <w:t xml:space="preserve">в) метан 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пропан 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пропен 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0"/>
        </w:rPr>
        <w:t>кумо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62626"/>
          <w:sz w:val="28"/>
          <w:szCs w:val="20"/>
        </w:rPr>
      </w:pPr>
      <w:r>
        <w:rPr>
          <w:rFonts w:cs="Times New Roman" w:ascii="Times New Roman" w:hAnsi="Times New Roman"/>
          <w:color w:val="262626"/>
          <w:sz w:val="28"/>
          <w:szCs w:val="20"/>
        </w:rPr>
        <w:t xml:space="preserve">г) 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2885440" cy="33464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0"/>
        </w:rPr>
        <w:t>5.</w:t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 Какая масса брома прореагирует с толуолом массой 1,84 г при монобромировании?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i/>
          <w:iCs/>
          <w:color w:val="262626"/>
          <w:sz w:val="28"/>
          <w:szCs w:val="20"/>
        </w:rPr>
        <w:t xml:space="preserve">Ответ. </w:t>
      </w:r>
      <w:r>
        <w:rPr>
          <w:rFonts w:cs="Times New Roman" w:ascii="Times New Roman" w:hAnsi="Times New Roman"/>
          <w:color w:val="262626"/>
          <w:sz w:val="28"/>
          <w:szCs w:val="20"/>
        </w:rPr>
        <w:t>3,2 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0"/>
        </w:rPr>
        <w:t>4.</w:t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 Какой объем водорода (н.у.) образуется при дегидроциклизации 200 мл </w:t>
      </w:r>
      <w:r>
        <w:rPr>
          <w:rFonts w:cs="Times New Roman" w:ascii="Times New Roman" w:hAnsi="Times New Roman"/>
          <w:i/>
          <w:iCs/>
          <w:color w:val="262626"/>
          <w:sz w:val="28"/>
          <w:szCs w:val="20"/>
        </w:rPr>
        <w:t>н</w:t>
      </w:r>
      <w:r>
        <w:rPr>
          <w:rFonts w:cs="Times New Roman" w:ascii="Times New Roman" w:hAnsi="Times New Roman"/>
          <w:color w:val="262626"/>
          <w:sz w:val="28"/>
          <w:szCs w:val="20"/>
        </w:rPr>
        <w:t>-гептана (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84455" cy="12319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 = 0,66 г/мл), если реакция протекает с выходом 65%?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i/>
          <w:iCs/>
          <w:color w:val="262626"/>
          <w:sz w:val="28"/>
          <w:szCs w:val="20"/>
        </w:rPr>
        <w:t>Ответ.</w:t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 76,9 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0"/>
        </w:rPr>
        <w:t>5.</w:t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 Сколько граммов тринитротолуола теоретически можно получить при взаимодействии 138 г толуола и 300 мл 90%-й азотной кислоты (</w:t>
      </w:r>
      <w:r>
        <w:rPr>
          <w:rFonts w:cs="Times New Roman" w:ascii="Times New Roman" w:hAnsi="Times New Roman"/>
          <w:color w:val="262626"/>
          <w:sz w:val="28"/>
          <w:szCs w:val="20"/>
          <w:lang w:val="en-US" w:eastAsia="en-US"/>
        </w:rPr>
        <w:drawing>
          <wp:inline distT="0" distB="0" distL="0" distR="0">
            <wp:extent cx="84455" cy="123190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 = 1,4 г/мл)?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i/>
          <w:iCs/>
          <w:color w:val="262626"/>
          <w:sz w:val="28"/>
          <w:szCs w:val="20"/>
        </w:rPr>
        <w:t>Ответ.</w:t>
      </w:r>
      <w:r>
        <w:rPr>
          <w:rFonts w:cs="Times New Roman" w:ascii="Times New Roman" w:hAnsi="Times New Roman"/>
          <w:color w:val="262626"/>
          <w:sz w:val="28"/>
          <w:szCs w:val="20"/>
        </w:rPr>
        <w:t xml:space="preserve"> 340,5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11:00Z</dcterms:created>
  <dc:creator>Home</dc:creator>
  <dc:description/>
  <cp:keywords/>
  <dc:language>en-US</dc:language>
  <cp:lastModifiedBy>Home</cp:lastModifiedBy>
  <dcterms:modified xsi:type="dcterms:W3CDTF">2012-12-11T07:22:00Z</dcterms:modified>
  <cp:revision>5</cp:revision>
  <dc:subject/>
  <dc:title/>
</cp:coreProperties>
</file>