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62626"/>
          <w:sz w:val="24"/>
          <w:szCs w:val="24"/>
        </w:rPr>
        <w:t>ДЗ 2.2.5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262626"/>
          <w:sz w:val="24"/>
          <w:szCs w:val="24"/>
        </w:rPr>
        <w:t xml:space="preserve">Тема: </w:t>
      </w:r>
      <w:r>
        <w:rPr>
          <w:rFonts w:cs="Arial" w:ascii="Arial" w:hAnsi="Arial"/>
          <w:color w:val="262626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ешение расчетных задач. Названия непредельных углеводородов по систематической номенклатуре по формулам и составление формул, исходя из их названи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1. Це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Образовательные:  </w:t>
      </w:r>
      <w:r>
        <w:rPr>
          <w:rFonts w:cs="Times New Roman" w:ascii="Times New Roman" w:hAnsi="Times New Roman"/>
          <w:color w:val="262626"/>
          <w:sz w:val="28"/>
          <w:szCs w:val="28"/>
        </w:rPr>
        <w:t>закрепить полученные ранее теоретические представления о типах химических реакций, механизмах их протекания на примере химических свойств алкенов, алкинов, диеновых углеводородов; развивать навыки составления названий веществ, структурных формул изомеров.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развивать умения анализировать, сравнивать, применять теоретические знания на практике для решения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пособствовать формированию  научного мировоззрения.</w:t>
      </w:r>
    </w:p>
    <w:p>
      <w:pPr>
        <w:pStyle w:val="Normal"/>
        <w:spacing w:lineRule="auto" w:line="240" w:before="160" w:after="160"/>
        <w:ind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Рекомендуемая литератур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90" w:hanging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енко О. Е. Химия. Учебник для колледжей. Ростов на Дону, 2008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абриелян О. С. Химия. Учебник для студентов среднего профессионального образования. –М.:Академия, 2008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9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узьменко Н.Е., Еремин В.В., Попков В.А. Химия. Для школьников старших классов и поступающих в вузы. – М.: ОНИКС 21 век: Мир и образование, 2002. – С. 177–236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2190" w:hanging="360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узьменко Н.Е., Еремин В.В. Задачник по химии. – М.: Экзамен, 1999.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Опрос на уроке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Повто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Вопросы для обсу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ие углеводороды называют непредельны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ие общие формулы и особенности номенклатуры непредельных соедин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троение алкенов, алкинов и алкадие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иды изомерии алкенов, алкинов и алкадие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5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У каких алкенов наблюдается пространственная изомер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6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лассификация диеновых углеводородов. Дайте определения, что такое сопряжение и делокализация электронной пло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7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ичины химической активности непредельных углеводо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8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ие типы химических реакций присущи всем непредельным углеводород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9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формулируйте правило Марковникова и правило Зайц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0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в механизм реакции присоедин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ва причина кислотных свойств алкинов? Приведите уравнения соответствующих реак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овы способы получения алкенов, алкинов и алкадиенов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62626"/>
          <w:sz w:val="24"/>
          <w:szCs w:val="24"/>
        </w:rPr>
      </w:r>
    </w:p>
    <w:p>
      <w:pPr>
        <w:pStyle w:val="Normal"/>
        <w:spacing w:lineRule="auto" w:line="240" w:before="160" w:after="16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32"/>
          <w:szCs w:val="32"/>
        </w:rPr>
        <w:t xml:space="preserve">Домашнее задание №4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ставить структурные формулы соединений по их наз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-метилпентен-1;  2,3-диметилбутадиен-1,3;  4-метилпентин-2;                                            2-метил-4-изопропилгексен-1;    2-метилгексатриен-1,3,5.</w:t>
      </w:r>
    </w:p>
    <w:p>
      <w:pPr>
        <w:pStyle w:val="Normal"/>
        <w:spacing w:lineRule="auto" w:line="240" w:before="280" w:after="7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Дайте названия соединениям: </w:t>
      </w:r>
    </w:p>
    <w:tbl>
      <w:tblPr>
        <w:tblW w:w="8452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77"/>
        <w:gridCol w:w="4075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5321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6661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335" cy="5321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5429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2575" cy="44704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190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53213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1565" cy="80073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ставить структурные формулы алкинов состава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262626"/>
          <w:sz w:val="28"/>
          <w:szCs w:val="28"/>
        </w:rPr>
        <w:t>Н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color w:val="262626"/>
          <w:sz w:val="28"/>
          <w:szCs w:val="28"/>
        </w:rPr>
        <w:t>, содержащих в главной цепи пять углеродных атомов. Назвать эти алк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писать уравнения реакций, с помощью которых можно осуществить превращ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228340" cy="9709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5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чем сходство и отличие свойств этена и этина? Ответ обосновать, проиллюстрировать уравнениями реакц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6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ую массу бромной воды с массовой долей брома 1,6% может обесцветить пропен объемом 1,12 л (н.у.)?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твет</w:t>
      </w:r>
      <w:r>
        <w:rPr>
          <w:rFonts w:cs="Times New Roman" w:ascii="Times New Roman" w:hAnsi="Times New Roman"/>
          <w:color w:val="262626"/>
          <w:sz w:val="28"/>
          <w:szCs w:val="28"/>
        </w:rPr>
        <w:t>. 500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7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Алкен нормального строения содержит двойную связь при первом углеродном атоме. Этот алкен массой 0,7 г присоединяет бром массой 1,6 г. Определить алкен и назвать его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твет</w:t>
      </w:r>
      <w:r>
        <w:rPr>
          <w:rFonts w:cs="Times New Roman" w:ascii="Times New Roman" w:hAnsi="Times New Roman"/>
          <w:color w:val="262626"/>
          <w:sz w:val="28"/>
          <w:szCs w:val="28"/>
        </w:rPr>
        <w:t>. Пентен-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Дополнительные зад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ля вещества 2-метилпентадиен-1,3 составить формулы двух гомологов и трех изомеров (углеродного скелета, положения кратных связей, другого класса углеводородов). Назвать все эти вещ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писать уравнения реакций, с помощью которых можно осуществить превращ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162300" cy="68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Технический карбид кальция массой 20 г обработали водой. Полученный ацетилен пропустили через избыток бромной воды и получили 86,5 г 1,1,2,2-тетрабромэтана. Найти массовую долю Са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техническом карбиде кальция.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твет</w:t>
      </w:r>
      <w:r>
        <w:rPr>
          <w:rFonts w:cs="Times New Roman" w:ascii="Times New Roman" w:hAnsi="Times New Roman"/>
          <w:color w:val="262626"/>
          <w:sz w:val="28"/>
          <w:szCs w:val="28"/>
        </w:rPr>
        <w:t>. 80%.</w:t>
      </w:r>
    </w:p>
    <w:p>
      <w:pPr>
        <w:pStyle w:val="Normal"/>
        <w:spacing w:lineRule="auto" w:line="240" w:before="160" w:after="160"/>
        <w:ind w:firstLine="3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5:00Z</dcterms:created>
  <dc:creator>Home</dc:creator>
  <dc:description/>
  <cp:keywords/>
  <dc:language>en-US</dc:language>
  <cp:lastModifiedBy>Home</cp:lastModifiedBy>
  <dcterms:modified xsi:type="dcterms:W3CDTF">2012-12-11T07:21:00Z</dcterms:modified>
  <cp:revision>3</cp:revision>
  <dc:subject/>
  <dc:title/>
</cp:coreProperties>
</file>