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МАШНЯЯ КОНТРОЛЬНАЯ РАБОТА ДЗ 2.2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ЧЕСКОЙ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ПРЕДЕЛЬНЫЕ УГЛЕВОДОР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Разноуровневая  проверочная работа по вариан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u w:val="single"/>
        </w:rPr>
        <w:t>Уровень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Выберите признаки, характерные для изомеров (варианты I и III) или гомологов (варианты II и IV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а) одинаковый качественный состав;</w:t>
        <w:br/>
        <w:t>б) разный качественный состав;</w:t>
        <w:br/>
        <w:t>в) одинаковый количественный состав;</w:t>
        <w:br/>
        <w:t>г) разный количественный состав (отличаются на группу атомов –СН</w:t>
      </w:r>
      <w:r>
        <w:rPr>
          <w:rFonts w:cs="Times New Roman" w:ascii="Times New Roman" w:hAnsi="Times New Roman"/>
          <w:color w:val="262626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262626"/>
          <w:sz w:val="24"/>
          <w:szCs w:val="24"/>
        </w:rPr>
        <w:t>–);</w:t>
        <w:br/>
        <w:t>д) различное химическое строение;</w:t>
        <w:br/>
        <w:t>е) сходное химическое строение;</w:t>
        <w:br/>
        <w:t>ж) различные свойства;</w:t>
        <w:br/>
        <w:t>з) сходные св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Для вещества заданного строения составьте структурные формулы одного гомолога и одного изомера. Укажите, к какому классу органических веществ они относя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Вариант I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 w:eastAsia="en-US"/>
        </w:rPr>
        <w:drawing>
          <wp:inline distT="0" distB="0" distL="0" distR="0">
            <wp:extent cx="119062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Вариант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 w:eastAsia="en-US"/>
        </w:rPr>
        <w:drawing>
          <wp:inline distT="0" distB="0" distL="0" distR="0">
            <wp:extent cx="157162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 xml:space="preserve">Вариант II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 w:eastAsia="en-US"/>
        </w:rPr>
        <w:drawing>
          <wp:inline distT="0" distB="0" distL="0" distR="0">
            <wp:extent cx="1514475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 xml:space="preserve">Вариант I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 w:eastAsia="en-US"/>
        </w:rPr>
        <w:drawing>
          <wp:inline distT="0" distB="0" distL="0" distR="0">
            <wp:extent cx="1485900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u w:val="single"/>
        </w:rPr>
        <w:t>Уровень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Выберите признаки, характерные для изомеров (варианты I и III) или гомологов (варианты II и IV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а) одинаковый качественный состав;</w:t>
        <w:br/>
        <w:t>б) разный качественный состав;</w:t>
        <w:br/>
        <w:t>в) одинаковый количественный состав;</w:t>
        <w:br/>
        <w:t>г) разный количественный состав (отличаются на группу атомов –СН</w:t>
      </w:r>
      <w:r>
        <w:rPr>
          <w:rFonts w:cs="Times New Roman" w:ascii="Times New Roman" w:hAnsi="Times New Roman"/>
          <w:color w:val="262626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262626"/>
          <w:sz w:val="24"/>
          <w:szCs w:val="24"/>
        </w:rPr>
        <w:t>–);</w:t>
        <w:br/>
        <w:t>д) различное химическое строение;</w:t>
        <w:br/>
        <w:t>е) сходное химическое строение;</w:t>
        <w:br/>
        <w:t>ж) различные свойства;</w:t>
        <w:br/>
        <w:t>з) сходные св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Для вещества заданного строения составьте структурные формулы одного гомолога и двух изомеров. Укажите, к какому классу органических веществ они относя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Вариант I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 w:eastAsia="en-US"/>
        </w:rPr>
        <w:drawing>
          <wp:inline distT="0" distB="0" distL="0" distR="0">
            <wp:extent cx="1524000" cy="962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Вариант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 w:eastAsia="en-US"/>
        </w:rPr>
        <w:drawing>
          <wp:inline distT="0" distB="0" distL="0" distR="0">
            <wp:extent cx="1524000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Вариант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 w:eastAsia="en-US"/>
        </w:rPr>
        <w:drawing>
          <wp:inline distT="0" distB="0" distL="0" distR="0">
            <wp:extent cx="1219200" cy="552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Вариант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 w:eastAsia="en-US"/>
        </w:rPr>
        <w:drawing>
          <wp:inline distT="0" distB="0" distL="0" distR="0">
            <wp:extent cx="1428750" cy="52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u w:val="single"/>
        </w:rPr>
        <w:t>Уровень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Выберите признаки, характерные для изомеров (варианты I и III) или гомологов (варианты II и IV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а) одинаковый качественный состав;</w:t>
        <w:br/>
        <w:t>б) разный качественный состав;</w:t>
        <w:br/>
        <w:t>в) одинаковый количественный состав;</w:t>
        <w:br/>
        <w:t>г) разный количественный состав (отличаются на группу атомов –СН</w:t>
      </w:r>
      <w:r>
        <w:rPr>
          <w:rFonts w:cs="Times New Roman" w:ascii="Times New Roman" w:hAnsi="Times New Roman"/>
          <w:color w:val="262626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262626"/>
          <w:sz w:val="24"/>
          <w:szCs w:val="24"/>
        </w:rPr>
        <w:t>–);</w:t>
        <w:br/>
        <w:t>д) различное химическое строение;</w:t>
        <w:br/>
        <w:t>е) сходное химическое строение;</w:t>
        <w:br/>
        <w:t>ж) различные свойства;</w:t>
        <w:br/>
        <w:t>з) сходные св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Для вещества заданного строения составьте структурные формулы одного гомолога и двух изомеров. Дайте им названия. Укажите, к какому классу органических веществ они относя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Вариант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 w:eastAsia="en-US"/>
        </w:rPr>
        <w:drawing>
          <wp:inline distT="0" distB="0" distL="0" distR="0">
            <wp:extent cx="1485900" cy="581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Вариант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 w:eastAsia="en-US"/>
        </w:rPr>
        <w:drawing>
          <wp:inline distT="0" distB="0" distL="0" distR="0">
            <wp:extent cx="1228725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Вариант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 w:eastAsia="en-US"/>
        </w:rPr>
        <w:drawing>
          <wp:inline distT="0" distB="0" distL="0" distR="0">
            <wp:extent cx="1447800" cy="7715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Вариант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 w:eastAsia="en-US"/>
        </w:rPr>
        <w:drawing>
          <wp:inline distT="0" distB="0" distL="0" distR="0">
            <wp:extent cx="1838325" cy="7620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Отве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ЗАДА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u w:val="single"/>
        </w:rPr>
        <w:t>Уровень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Вариант 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Ответ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. а, в, д, ж. </w:t>
        <w:br/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Изомеры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– это вещества, имеющие одинаковый качественный и количественный состав, но различное химическое строение молекулы и обладающие различными свой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 w:eastAsia="en-US"/>
        </w:rPr>
        <w:drawing>
          <wp:inline distT="0" distB="0" distL="0" distR="0">
            <wp:extent cx="1676400" cy="19050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Класс – алк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Вариант 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Ответ</w:t>
      </w:r>
      <w:r>
        <w:rPr>
          <w:rFonts w:cs="Times New Roman" w:ascii="Times New Roman" w:hAnsi="Times New Roman"/>
          <w:color w:val="262626"/>
          <w:sz w:val="24"/>
          <w:szCs w:val="24"/>
        </w:rPr>
        <w:t>. а, г, е, з.</w:t>
        <w:br/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Гомологи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– это вещества, имеющие одинаковый качественный, но разный количественный состав, отличающиеся на одну или несколько групп атомов –СН</w:t>
      </w:r>
      <w:r>
        <w:rPr>
          <w:rFonts w:cs="Times New Roman" w:ascii="Times New Roman" w:hAnsi="Times New Roman"/>
          <w:color w:val="262626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262626"/>
          <w:sz w:val="24"/>
          <w:szCs w:val="24"/>
        </w:rPr>
        <w:t>–, имеющие сходное химическое строение и сходные св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 w:eastAsia="en-US"/>
        </w:rPr>
        <w:drawing>
          <wp:inline distT="0" distB="0" distL="0" distR="0">
            <wp:extent cx="2000250" cy="22383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Класс – алк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u w:val="single"/>
        </w:rPr>
        <w:t>Уровень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Вариант 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Ответ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. а, в, д, ж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 w:eastAsia="en-US"/>
        </w:rPr>
        <w:drawing>
          <wp:inline distT="0" distB="0" distL="0" distR="0">
            <wp:extent cx="1838325" cy="23622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Класс – алк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Вариант 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Ответ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. а, г, е, 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 w:eastAsia="en-US"/>
        </w:rPr>
        <w:drawing>
          <wp:inline distT="0" distB="0" distL="0" distR="0">
            <wp:extent cx="1914525" cy="13716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 w:eastAsia="en-US"/>
        </w:rPr>
        <w:drawing>
          <wp:inline distT="0" distB="0" distL="0" distR="0">
            <wp:extent cx="1924050" cy="2476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Класс – алк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u w:val="single"/>
        </w:rPr>
        <w:t>Уровень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Вариант 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Ответ</w:t>
      </w:r>
      <w:r>
        <w:rPr>
          <w:rFonts w:cs="Times New Roman" w:ascii="Times New Roman" w:hAnsi="Times New Roman"/>
          <w:color w:val="262626"/>
          <w:sz w:val="24"/>
          <w:szCs w:val="24"/>
        </w:rPr>
        <w:t>. а, в, д, 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 w:eastAsia="en-US"/>
        </w:rPr>
        <w:drawing>
          <wp:inline distT="0" distB="0" distL="0" distR="0">
            <wp:extent cx="1905000" cy="31051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Эти вещества относятся к галогенопроизводным алк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Вариант 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Ответ</w:t>
      </w:r>
      <w:r>
        <w:rPr>
          <w:rFonts w:cs="Times New Roman" w:ascii="Times New Roman" w:hAnsi="Times New Roman"/>
          <w:color w:val="262626"/>
          <w:sz w:val="24"/>
          <w:szCs w:val="24"/>
        </w:rPr>
        <w:t>. а, г, е, 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 w:eastAsia="en-US"/>
        </w:rPr>
        <w:drawing>
          <wp:inline distT="0" distB="0" distL="0" distR="0">
            <wp:extent cx="2057400" cy="30289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Эти вещества относятся к галогенопроизводным алкан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5:44:00Z</dcterms:created>
  <dc:creator>Home</dc:creator>
  <dc:description/>
  <cp:keywords/>
  <dc:language>en-US</dc:language>
  <cp:lastModifiedBy>Home</cp:lastModifiedBy>
  <dcterms:modified xsi:type="dcterms:W3CDTF">2012-12-11T07:07:00Z</dcterms:modified>
  <cp:revision>4</cp:revision>
  <dc:subject/>
  <dc:title/>
</cp:coreProperties>
</file>