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62626"/>
          <w:sz w:val="36"/>
          <w:szCs w:val="28"/>
        </w:rPr>
      </w:pPr>
      <w:r>
        <w:rPr>
          <w:b/>
          <w:color w:val="262626"/>
          <w:sz w:val="36"/>
          <w:szCs w:val="28"/>
        </w:rPr>
        <w:t>Домашнее задание 1.7.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0"/>
        </w:rPr>
        <w:t>Контроль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color w:val="262626"/>
          <w:sz w:val="28"/>
          <w:szCs w:val="20"/>
        </w:rPr>
        <w:t>1.  Где расположены металлы в периодической системе химических элементов Д.И.Менделеева?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color w:val="262626"/>
          <w:sz w:val="28"/>
          <w:szCs w:val="20"/>
        </w:rPr>
        <w:t>2. Каковы особенности строения атомов металлов?</w:t>
        <w:br/>
        <w:t>3. В чём различие в строении внешнего энергетического уровня у металлов и неметаллов?</w:t>
        <w:br/>
        <w:t>4. Сколько наружных электронов имеют атомы металлов главных и побочных подгрупп?</w:t>
        <w:br/>
        <w:t>5. В каких формах могут находиться металлы в природе?</w:t>
        <w:br/>
        <w:t xml:space="preserve">6.  Как устроена кристаллическая решетка металлов? </w:t>
        <w:br/>
        <w:t xml:space="preserve">7. Каковы физические свойства металлов?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color w:val="262626"/>
          <w:sz w:val="28"/>
          <w:szCs w:val="20"/>
        </w:rPr>
        <w:t>8. Как можно получить металлы из их соединений?</w:t>
        <w:br/>
        <w:t>9. Как ведут себя атомы металлов в химических реакциях и почему?</w:t>
        <w:br/>
        <w:t>10. Какие свойства – окислителей или восстановителей – проявляют металлы в химических реакциях?</w:t>
        <w:br/>
        <w:t>11. Расскажите об электрохимическом ряде напряжений металлов.</w:t>
        <w:br/>
        <w:t>12. Перечислите реакции, в которые могут вступать металлы.</w:t>
        <w:br/>
        <w:t>13. Каково значение металлов в жизни человека?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8"/>
        </w:rPr>
      </w:pPr>
      <w:r>
        <w:rPr>
          <w:rFonts w:cs="Times New Roman"/>
          <w:b/>
          <w:color w:val="262626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Тест по теме «Общая характеристика металлов. </w:t>
        <w:br/>
        <w:t>Электрохимический ряд напряж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Выбери один или 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ая из следующих групп химических элементов содержит только метал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а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) Cs, Be, B;     </w:t>
      </w:r>
      <w:r>
        <w:rPr>
          <w:rFonts w:cs="Times New Roman" w:ascii="Times New Roman" w:hAnsi="Times New Roman"/>
          <w:color w:val="262626"/>
          <w:sz w:val="28"/>
          <w:szCs w:val="28"/>
        </w:rPr>
        <w:t>б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) K, Ca, Sr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) H, Li, Na;     г) Bi, W, 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ое физическое свойство не является общим для всех металлов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а) электропровод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) теплопровод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) твердое агрегатное состояние при стандарт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) металлический бле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3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трий и калий можно хранить под слоем керосина, а литий – только под слоем вазелинового масла, т.к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) литий реагирует с керос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) в ряду напряжений литий находится левее натрия и ка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) литий более активен, чем калий и нат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) плотность лития меньше плотности керос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4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и электролизе водного раствора хлорида натрия на катоде выде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а) натрий;     б) хл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) водород;   г)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5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ильнее восстановительные свойства выражены у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а) Ca;  б) Mg;  в) Si;  г)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6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асса карбида кальция, в которой содержится 5,418•10</w:t>
      </w:r>
      <w:r>
        <w:rPr>
          <w:rFonts w:cs="Times New Roman" w:ascii="Times New Roman" w:hAnsi="Times New Roman"/>
          <w:color w:val="262626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атомов всех образующих это соединение элементов, составляет (в 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) 19,2; б) 192; в) 57,6; г) 5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7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ие из перечисленных веществ реагируют с водой с образованием раствора сильного электролита, в котором лакмус приобретает синюю окрас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а) Na; б) SO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>; в) KH; г) M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8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ое из соединений кальция входит в состав земной к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) Оксид; б) нитрид; в) карбид; г) карбо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9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ой объем (л) газа (н.у.) выделится при взаимодействии 6,48 г серебра с избытком разбавленной азотной кисл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) 4,032; б)1,344; в) 0,448; г) 22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0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ой металл нельзя получить электролизом водного раствора его со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) Цинк; б) калий; в) медь; г) лит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46:00Z</dcterms:created>
  <dc:creator>Home</dc:creator>
  <dc:description/>
  <cp:keywords/>
  <dc:language>en-US</dc:language>
  <cp:lastModifiedBy>Home</cp:lastModifiedBy>
  <dcterms:modified xsi:type="dcterms:W3CDTF">2012-12-11T04:59:00Z</dcterms:modified>
  <cp:revision>4</cp:revision>
  <dc:subject/>
  <dc:title/>
</cp:coreProperties>
</file>