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ьно ли работает ваша память?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3588"/>
        <w:gridCol w:w="141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ногие жалуются на плохую память. Вроде только что был урок, все знали, все помнили, но, только закрыли учебник -- английский напрочь выветривается из головы. Мы не собираемся давать вам советы, как запоминать больше. Мы посоветуем, как запоминать лучше и эффективне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5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Сегодня мы расскажем, как заниматься английским, чтобы он не "выветривался" из головы, Вы узнаете о 12 самых важных законах памяти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800"/>
        <w:gridCol w:w="300"/>
      </w:tblGrid>
      <w:tr>
        <w:trPr>
          <w:trHeight w:val="1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dashed" w:sz="48" w:space="0" w:color="74C7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105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8218"/>
        <w:gridCol w:w="91"/>
      </w:tblGrid>
      <w:tr>
        <w:trPr>
          <w:trHeight w:val="105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tcBorders/>
          </w:tcPr>
          <w:p>
            <w:pPr>
              <w:pStyle w:val="Normal"/>
              <w:spacing w:lineRule="atLeast" w:line="285" w:before="0" w:after="15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еловек давно изобрел ряд приемов, которые могут помогать нашей памяти. Если хотим что-то выучить, повторение материала – одно из важных условий запоминания. Но утомительное «зазубривание» материала может быть не всегда полезно.</w:t>
            </w:r>
            <w:r>
              <mc:AlternateContent>
                <mc:Choice Requires="wps">
                  <w:drawing>
                    <wp:anchor behindDoc="0" distT="0" distB="0" distL="0" distR="762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1915" cy="1001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15" w:type="dxa"/>
                                      <w:bottom w:w="150" w:type="dxa"/>
                                      <w:right w:w="300" w:type="dxa"/>
                                    </w:tblCellMar>
                                  </w:tblPr>
                                  <w:tblGrid>
                                    <w:gridCol w:w="2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77CC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113155" cy="85852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155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78.85pt;mso-wrap-distance-left:0pt;mso-wrap-distance-right:6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5" w:type="dxa"/>
                                <w:bottom w:w="150" w:type="dxa"/>
                                <w:right w:w="300" w:type="dxa"/>
                              </w:tblCellMar>
                            </w:tblPr>
                            <w:tblGrid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7CC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113155" cy="85852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5" w:before="280" w:after="15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оэтому, для начала, мы протестируем Вашу память и выясним -- как работает Выша память и правильно ли Вы запоминаете информацию?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800"/>
        <w:gridCol w:w="300"/>
      </w:tblGrid>
      <w:tr>
        <w:trPr>
          <w:trHeight w:val="1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800"/>
        <w:gridCol w:w="300"/>
      </w:tblGrid>
      <w:tr>
        <w:trPr>
          <w:trHeight w:val="1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dashed" w:sz="48" w:space="0" w:color="74C7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105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400"/>
      </w:tblGrid>
      <w:tr>
        <w:trPr>
          <w:trHeight w:val="10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800"/>
        <w:gridCol w:w="300"/>
      </w:tblGrid>
      <w:tr>
        <w:trPr>
          <w:trHeight w:val="1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00" w:type="dxa"/>
            <w:tcBorders>
              <w:top w:val="dashed" w:sz="48" w:space="0" w:color="74C7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105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83"/>
        <w:gridCol w:w="23"/>
      </w:tblGrid>
      <w:tr>
        <w:trPr>
          <w:trHeight w:val="10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5" w:before="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1 минуты — положите перед собой часы — прочтите 25 слов, закройте текст и за 5 минут запишите в любом порядке все слова, которые вам удалось запомни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5" w:before="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считайте число написанных слов и оцените каждое написанное слово в 1 бал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сумме баллов определите, к какой категории вы можете себя отнести.</w:t>
            </w:r>
          </w:p>
          <w:p>
            <w:pPr>
              <w:pStyle w:val="Normal"/>
              <w:spacing w:lineRule="atLeast" w:line="285" w:before="280" w:after="15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Слова к тест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отуа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ю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олет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мол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ль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ез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рома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рт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рп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ся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имала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подвиж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ди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ленда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ра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жч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ев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енщ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бстрак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рд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ртол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5" w:before="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кет</w:t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7"/>
              <w:gridCol w:w="3622"/>
              <w:gridCol w:w="141"/>
            </w:tblGrid>
            <w:tr>
              <w:trPr/>
              <w:tc>
                <w:tcPr>
                  <w:tcW w:w="4637" w:type="dxa"/>
                  <w:tcBorders/>
                  <w:shd w:fill="FCFCFC" w:val="clear"/>
                </w:tcPr>
                <w:p>
                  <w:pPr>
                    <w:pStyle w:val="Normal"/>
                    <w:spacing w:lineRule="atLeast" w:line="285" w:before="0" w:after="150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shd w:fill="FFFF00" w:val="clear"/>
                      <w:lang w:eastAsia="ru-RU"/>
                    </w:rPr>
                    <w:t>РЕЗУЛЬТАТЫ :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u w:val="single"/>
                      <w:lang w:eastAsia="ru-RU"/>
                    </w:rPr>
                    <w:t>6 баллов и меньше.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Ваша память (в первую очередь зрительная) не в лучшем состояний. Но это вовсе не безнадежно — займитесь регулярными упражнениями по тренировке памяти, например чтением книг, запоминанием текстов и т. д. Помогает и счет в уме. Употребляйте витамины. При случае посоветуйтесь с врачом или психологом об индивидуальных методах профилактики забывчивости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u w:val="single"/>
                      <w:lang w:eastAsia="ru-RU"/>
                    </w:rPr>
                    <w:t>7-12 баллов.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Память у вас не так уж плоха, но вы, видимо, не умеете сосредоточиться, а это всегда мешает запоминанию.  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u w:val="single"/>
                      <w:lang w:eastAsia="ru-RU"/>
                    </w:rPr>
                    <w:t>13-17 баллов.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Результаты ваши вполне приличны, и вы можете рассчитывать, что в большинстве случаев память вас не подведет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u w:val="single"/>
                      <w:lang w:eastAsia="ru-RU"/>
                    </w:rPr>
                    <w:t>18-21 балл.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Отличный результат, который доказывает, что у вас незаурядная память. Вы можете заставить себя сосредоточиться, следовательно, обладаете достаточной волей. За память свою не беспокойтесь. 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u w:val="single"/>
                      <w:lang w:eastAsia="ru-RU"/>
                    </w:rPr>
                    <w:t>Свыше 22 баллов.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У вас прекрасная, если не сказать, феноменальная, память!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2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37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22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141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>
                    <w:top w:val="dashed" w:sz="36" w:space="0" w:color="0CA3D1"/>
                  </w:tcBorders>
                  <w:shd w:fill="FCFCFC" w:val="clear"/>
                  <w:vAlign w:val="center"/>
                </w:tcPr>
                <w:tbl>
                  <w:tblPr>
                    <w:tblW w:w="7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tLeast" w:line="510" w:before="0" w:after="0"/>
                    <w:jc w:val="center"/>
                    <w:rPr>
                      <w:rFonts w:ascii="Comic Sans MS" w:hAnsi="Comic Sans MS" w:eastAsia="Times New Roman" w:cs="Comic Sans MS"/>
                      <w:b/>
                      <w:b/>
                      <w:bCs/>
                      <w:color w:val="FF0F0F"/>
                      <w:sz w:val="42"/>
                      <w:szCs w:val="42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Comic Sans MS" w:ascii="Comic Sans MS" w:hAnsi="Comic Sans MS"/>
                        <w:b/>
                        <w:bCs/>
                        <w:color w:val="FF0F0F"/>
                        <w:sz w:val="42"/>
                        <w:lang w:eastAsia="ru-RU"/>
                      </w:rPr>
                      <w:t>12 самых Важных законов запоминания</w:t>
                    </w:r>
                  </w:hyperlink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F0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F0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>
                    <w:top w:val="dashed" w:sz="36" w:space="0" w:color="0CA3D1"/>
                  </w:tcBorders>
                  <w:shd w:fill="FCFCFC" w:val="clear"/>
                  <w:vAlign w:val="center"/>
                </w:tcPr>
                <w:tbl>
                  <w:tblPr>
                    <w:tblW w:w="7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0" w:type="dxa"/>
                  <w:tcBorders/>
                  <w:shd w:fill="FCFCFC" w:val="clear"/>
                </w:tcPr>
                <w:p>
                  <w:pPr>
                    <w:pStyle w:val="Normal"/>
                    <w:spacing w:lineRule="atLeast" w:line="285" w:before="0" w:after="20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Знаете ли Вы, что основной проблемой при изучении иностранных языков является составление словарного запаса?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Для того, чтобы считать знание иностранного языка достаточным, необходимо выучить 3600 слов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Обычно для этого требуется 2 года – именно столько длится обучение на стандартных курсах. Посчитайте сами – нормальный человек учит в среднем по 5 слов в день. Как ускорить процесс обучения, а главное – сделать его более эффективным?</w:t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>
                    <w:top w:val="dashed" w:sz="36" w:space="0" w:color="0CA3D1"/>
                  </w:tcBorders>
                  <w:shd w:fill="FCFCFC" w:val="clear"/>
                  <w:vAlign w:val="center"/>
                </w:tcPr>
                <w:tbl>
                  <w:tblPr>
                    <w:tblW w:w="7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</w:tcPr>
                <w:p>
                  <w:pPr>
                    <w:pStyle w:val="Normal"/>
                    <w:snapToGrid w:val="false"/>
                    <w:spacing w:lineRule="atLeast" w:line="285" w:before="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652D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652D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>
                    <w:top w:val="dashed" w:sz="36" w:space="0" w:color="0CA3D1"/>
                  </w:tcBorders>
                  <w:shd w:fill="FCFCFC" w:val="clear"/>
                  <w:vAlign w:val="center"/>
                </w:tcPr>
                <w:tbl>
                  <w:tblPr>
                    <w:tblW w:w="7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>
                      <w:trHeight w:val="105" w:hRule="atLeast"/>
                    </w:trPr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0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0" w:type="dxa"/>
                  <w:tcBorders/>
                  <w:shd w:fill="FCFCFC" w:val="clear"/>
                </w:tcPr>
                <w:p>
                  <w:pPr>
                    <w:pStyle w:val="Normal"/>
                    <w:spacing w:lineRule="atLeast" w:line="285" w:before="0" w:after="20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установки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ставьте установку перед началом работы. Представьте, что два человека в течение одного и того же времени запоминают одинаковую информацию. Одного из них попросили запомнить на неделю, а второго — только на час. Как вы думаете, какие результаты будут при проверке — сразу после запоминания? Тот, кто ожидает проверку через неделю, значительно лучше справится с заданием. Это доказано опытным путем. Поэтому, если что-то нужно запомнить на завтра, можно дать себе установку запомнить на месяц вперед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ярких впечатлений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подключайте эмоции. Чем ярче впечатление от какого-либо события, действия или текста, чем оно необычнее, чем больше каналов восприятия задействовано, то есть чем более значима информация, тем прочнее будет запоминание. Можете проверить это самостоятельно, обратившись к детским воспоминаниям. Укус пчелы, первый день в школе, первый поцелуй и прочие неординарные события не забываются почти никогда. Чтобы использовать этот закон, можно сознательно вызывать дополнительные эмоции к запоминаемому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интереса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ищите пользу. То, что нам интересно, мы запоминаем намного быстрее и легче. Как и предыдущий, этот закон тесно связан со значимостью информации, только теперь эта значимость, или важность, определяется сознательно. Болельщик легко запомнит счет матча, имена отличившихся футболистов, количество желтых карточек и т. п. Чтобы искусственно вызвать интерес, можно, например, задавать себе вопросы перед чтением: «Зачем мне нужна эта информация? Какую еще пользу она принесет?» Желательно к тому же ответить на эти вопросы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осмыслени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понимайте суть. Чем понятнее суть и логика предмета, тем легче его запомнить, потому что происходит приближение процессов восприятия к процессу мышления. Вот простейший пример: чтобы запомнить фразу «Дерепан модаз еинетч», нужно найти способ сделать ее понятной. Например, прочесть наоборот. Найденный скрытый смысл, логика и закономерности изучаемого предмета облегчают запоминание. Понял — значит запомнил.</w:t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8400"/>
            </w:tblGrid>
            <w:tr>
              <w:trPr>
                <w:trHeight w:val="105" w:hRule="atLeast"/>
              </w:trPr>
              <w:tc>
                <w:tcPr>
                  <w:tcW w:w="84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CFCFC" w:val="clear"/>
                  <w:vAlign w:val="center"/>
                </w:tcPr>
                <w:tbl>
                  <w:tblPr>
                    <w:tblW w:w="7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/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952365" cy="2533650"/>
                              <wp:effectExtent l="0" t="0" r="0" b="0"/>
                              <wp:docPr id="4" name="Рисунок 10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0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6" t="-51" r="-26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2365" cy="2533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4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0" w:type="dxa"/>
                  <w:tcBorders/>
                  <w:shd w:fill="FCFCFC" w:val="clear"/>
                </w:tcPr>
                <w:p>
                  <w:pPr>
                    <w:pStyle w:val="Normal"/>
                    <w:spacing w:lineRule="atLeast" w:line="285" w:before="0" w:after="20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ретроактивного торможения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делайте перерывы. Последующее запоминание тормозит предыдущее. Особенно сильно этот закон действует, когда новый материал схож с только что запомненным. Происходит это потому, что наша память не абстрактна, а имеет материальные структуры в виде нейронных связей, которым нужны время и энергия, чтобы сформироваться. Обратите внимание на перемены между уроками в школах. Они позволяют ученикам развеяться, а полученной информации — уложиться в голове. Имеет смысл делать перерывы между занятиями. Также хорошо запоминать что-то перед сном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проактивного торможения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чередуйте дела. Из-за заученного ранее материала происходит забывание нового. Влияние тем сильнее, чем больше сходства с предыдущей деятельностью. Если вы пять часов занимались философией Фихте, а потом без всякого отдыха перешли к Канту, то мысли Канта в вашей памяти могут спутаться — и, скорее всего, спутаются — с мыслями предыдущего философа. Информация особенно хорошо запоминается по утрам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действий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применяйте на практике. Информация, которой мы пользуемся, вовлекаем в деятельность, применяем на практике, запоминается лучше. Чтобы лучше запомнить информацию, нужно произвести над ней какое-нибудь действие: найти взаимосвязи, сопоставить, подсчитать или как-то использовать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1"/>
                      <w:szCs w:val="21"/>
                      <w:lang w:eastAsia="ru-RU"/>
                    </w:rPr>
                    <w:t>Закон предшествующих знаний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1"/>
                      <w:szCs w:val="21"/>
                      <w:lang w:eastAsia="ru-RU"/>
                    </w:rPr>
                    <w:t>— используйте свой багаж. Чем больше предшествующих знаний по определенному предмету, тем лучше запоминается вся новая информация по этой теме. Новое связывается с уже известным, опирается на имеющийся фундамент. Перед работой с новым материалом целесообразно заранее вспомнить все, что уже известно по этой теме. Таким образом мозг подготовится к новой информации и сформируется своеобразная установка на ее ожидаемый тип.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br/>
                    <w:t> </w:t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8400"/>
            </w:tblGrid>
            <w:tr>
              <w:trPr>
                <w:trHeight w:val="105" w:hRule="atLeast"/>
              </w:trPr>
              <w:tc>
                <w:tcPr>
                  <w:tcW w:w="84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CFCFC" w:val="clear"/>
                  <w:vAlign w:val="center"/>
                </w:tcPr>
                <w:tbl>
                  <w:tblPr>
                    <w:tblW w:w="7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/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953000" cy="1362075"/>
                              <wp:effectExtent l="0" t="0" r="0" b="0"/>
                              <wp:docPr id="5" name="Рисунок 11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1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" t="-17" r="-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53000" cy="136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4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0" w:type="dxa"/>
                  <w:tcBorders/>
                  <w:shd w:fill="FCFCFC" w:val="clear"/>
                </w:tcPr>
                <w:p>
                  <w:pPr>
                    <w:pStyle w:val="Normal"/>
                    <w:spacing w:lineRule="atLeast" w:line="285" w:before="0" w:after="20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Закон повторени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— повторяйте правильно. Чем чаще повторяется информация, тем лучше она усваивается. Чем чаще повторяется информация, тем лучше она усваивается. Чем чаще повторяется информация, тем лучше она усваивается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Закон одновременных впечатлений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— заходите с фланга. Информация запоминается не изолированно. Все происходящее в одно и то же время находится в одном и том же «шкафчике» в памяти. Запах или обстановка могут вызывать в памяти определенные события. Если что-нибудь не удается вспомнить, нужно вызвать в памяти максимум одновременных — смежных — впечатлений. Также этот закон используется в НЛП в техниках якорения. Суть следующая. Если вы дотронетесь до плеча человека, когда он в очень хорошем настроении, то создадите якорь этого состояния. Когда вы захотите активировать этот якорь, то есть искусственно вызвать хорошее настроение, то нужно будет снова дотронуться до плеча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Закон кра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— лучше много раз помалу, чем помногу мало раз. Лучше всего запоминается информация, полученная в начале и конце. Подумайте о какой-нибудь книге, фильме или разговоре — начало и конец всегда отчетливо выделяются в памяти. Начало, конец и некоторые яркие моменты. Поэтому ежедневные занятия, по часу каждое, предпочтительнее, чем одно в неделю длиной в семь часов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•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lang w:eastAsia="ru-RU"/>
                    </w:rPr>
                    <w:t>Закон незавершенности.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Незавершенные действия, фразы, тексты запоминаются лучше. Наше воображение старается завершить их самостоятельно, поэтому происходит автоматическая интеллектуальная работа с материалом, и...</w:t>
                    <w:br/>
                    <w:t> </w:t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8400"/>
            </w:tblGrid>
            <w:tr>
              <w:trPr>
                <w:trHeight w:val="105" w:hRule="atLeast"/>
              </w:trPr>
              <w:tc>
                <w:tcPr>
                  <w:tcW w:w="84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00" w:type="dxa"/>
                  <w:tcBorders/>
                  <w:shd w:fill="FCFCFC" w:val="clear"/>
                  <w:vAlign w:val="center"/>
                </w:tcPr>
                <w:tbl>
                  <w:tblPr>
                    <w:tblW w:w="7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0"/>
                  </w:tblGrid>
                  <w:tr>
                    <w:trPr/>
                    <w:tc>
                      <w:tcPr>
                        <w:tcW w:w="7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4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  <w:gridCol w:w="300"/>
            </w:tblGrid>
            <w:tr>
              <w:trPr>
                <w:trHeight w:val="105" w:hRule="atLeast"/>
              </w:trPr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8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800" w:type="dxa"/>
                  <w:tcBorders/>
                  <w:shd w:fill="FCFCFC" w:val="clear"/>
                </w:tcPr>
                <w:p>
                  <w:pPr>
                    <w:pStyle w:val="Normal"/>
                    <w:spacing w:lineRule="atLeast" w:line="285" w:before="0" w:after="20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70652D"/>
                      <w:sz w:val="20"/>
                      <w:szCs w:val="20"/>
                      <w:shd w:fill="FFFF00" w:val="clear"/>
                      <w:lang w:eastAsia="ru-RU"/>
                    </w:rPr>
                    <w:t>Психологами доказано, что изучение иностранных языков является лучшим средством для улучшения памяти.</w:t>
                  </w:r>
                </w:p>
                <w:p>
                  <w:pPr>
                    <w:pStyle w:val="Normal"/>
                    <w:spacing w:lineRule="atLeast" w:line="285" w:before="280" w:after="150"/>
                    <w:jc w:val="both"/>
                    <w:rPr>
                      <w:rFonts w:ascii="Arial" w:hAnsi="Arial" w:eastAsia="Times New Roman" w:cs="Arial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0652D"/>
                      <w:sz w:val="20"/>
                      <w:szCs w:val="20"/>
                      <w:lang w:eastAsia="ru-RU"/>
                    </w:rPr>
                    <w:t>Развитие памяти крайне важно не только в повседневной жизни, но и в профессиональной деятельности. Ведь мы должны помнить, что нам надо сделать, с кем встретиться, и для большинства профессий память — очень ценный инструмент. Те, у кого она выше среднего уровня, имеют преимущество</w:t>
                  </w:r>
                </w:p>
              </w:tc>
              <w:tc>
                <w:tcPr>
                  <w:tcW w:w="300" w:type="dxa"/>
                  <w:tcBorders/>
                  <w:shd w:fill="FCFCF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70652D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652D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5" w:hRule="atLeast"/>
        </w:trPr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1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s.emailtransfer.net/emailUrl?curl=oQv4G&amp;ccid=41CZH" TargetMode="External"/><Relationship Id="rId3" Type="http://schemas.openxmlformats.org/officeDocument/2006/relationships/hyperlink" Target="http://clicks.emailtransfer.net/emailUrl?curl=oQv4G&amp;ccid=41CZH" TargetMode="External"/><Relationship Id="rId4" Type="http://schemas.openxmlformats.org/officeDocument/2006/relationships/hyperlink" Target="http://100-words-in-45-min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100-words-in-45-min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100-words-in-45-mi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8:00Z</dcterms:created>
  <dc:creator>Пользователь</dc:creator>
  <dc:description/>
  <cp:keywords/>
  <dc:language>en-US</dc:language>
  <cp:lastModifiedBy>Пользователь</cp:lastModifiedBy>
  <dcterms:modified xsi:type="dcterms:W3CDTF">2015-10-12T06:19:00Z</dcterms:modified>
  <cp:revision>4</cp:revision>
  <dc:subject/>
  <dc:title/>
</cp:coreProperties>
</file>