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и безопасности для обучающихся при работе на токарном станке по дер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к безопасности</w:t>
      </w:r>
    </w:p>
    <w:p>
      <w:pPr>
        <w:pStyle w:val="Normal"/>
        <w:jc w:val="both"/>
        <w:rPr/>
      </w:pPr>
      <w:r>
        <w:rPr/>
        <w:t>1.1. Данная инструкция обязательна для всех обучающихся, выполняющих работы на токарном станке по дереву.</w:t>
      </w:r>
    </w:p>
    <w:p>
      <w:pPr>
        <w:pStyle w:val="Normal"/>
        <w:jc w:val="both"/>
        <w:rPr/>
      </w:pPr>
      <w:r>
        <w:rPr/>
        <w:t>1.2. Обучающиеся должны знать, что в ходе выполнения работ на токарном станке по дереву чаще всего возникают такие трав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ение глаз отлетающей стружк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ение рук при их прикосновении к обрабатываемой дета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ение рук неправильном обращении с резц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ение осколками плохо склеенной, косослойной, суковатой древес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к безопасности перед началом работы</w:t>
      </w:r>
    </w:p>
    <w:p>
      <w:pPr>
        <w:pStyle w:val="Normal"/>
        <w:jc w:val="both"/>
        <w:rPr/>
      </w:pPr>
      <w:r>
        <w:rPr/>
        <w:t>Перед началом работы обучающиеся обяза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ьно надеть спецодежду и головной убор (застегнуть обшлага рукавов на пуговицы; спрятать волосы под берет или косынку, завязанную без свисающих конц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ить надежность крепления защитного  кожуха ременной передач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ить надежность крепления защитного заземления (зануления) к корпусу стан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брать со станка все посторонние предметы и  инструменты, разложить их на установленные мес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ить отсутствие в заготовке сучков и трещин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тесать заготовку до нужной формы, после чего надежно закрепить ее во вращающихся центрах на стан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ить подручник с зазором 2-3 мм от обрабатываемой детали и закрепить его на высоте центровой линии заготов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ить исправность режущего инструмента и правильность его заточ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ить работу станка на холостом ходу, а также исправность пусковой коробки путем включения и выключения кнопо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деть защитные очки.</w:t>
      </w:r>
    </w:p>
    <w:p>
      <w:pPr>
        <w:pStyle w:val="Normal"/>
        <w:jc w:val="both"/>
        <w:rPr/>
      </w:pPr>
      <w:r>
        <w:rPr>
          <w:b/>
        </w:rPr>
        <w:t>3. Требования к безопасности во время работы</w:t>
      </w:r>
    </w:p>
    <w:p>
      <w:pPr>
        <w:pStyle w:val="Normal"/>
        <w:jc w:val="both"/>
        <w:rPr/>
      </w:pPr>
      <w:r>
        <w:rPr/>
        <w:t>3.1. Во время работы обучающиеся должны соблюдать следующие требова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изводить подачу режущего инструмента на материал только после того, как рабочий вал наберет полную частоту вращ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авать инструмент плавно, без сильного нажи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оевременно подвигать подручник к обрабатываемой детали, не допуская увеличения зазо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мерять обрабатываемую деталь только после полной остановки ее вращения.</w:t>
      </w:r>
    </w:p>
    <w:p>
      <w:pPr>
        <w:pStyle w:val="Normal"/>
        <w:jc w:val="both"/>
        <w:rPr/>
      </w:pPr>
      <w:r>
        <w:rPr/>
        <w:t>3.2. Во избежание травм во время работы на станке обучающимся запреща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клонять головы близко к стан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ть и передавать предметы через работающий стано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танавливать станок путем торможения рукой обрабатываемой дета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ходить от станка не выключив 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к безопасности по окончании работ</w:t>
      </w:r>
    </w:p>
    <w:p>
      <w:pPr>
        <w:pStyle w:val="Normal"/>
        <w:jc w:val="both"/>
        <w:rPr/>
      </w:pPr>
      <w:r>
        <w:rPr/>
        <w:t>4.1. После окончания работ обучающиеся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ключить стан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ожить на свои места инструмен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лить со станка стружку при помощи ще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стить спецодеж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ать станок учителю.</w:t>
      </w:r>
    </w:p>
    <w:p>
      <w:pPr>
        <w:pStyle w:val="Normal"/>
        <w:jc w:val="both"/>
        <w:rPr/>
      </w:pPr>
      <w:r>
        <w:rPr/>
        <w:t xml:space="preserve">4.2. Не допускается сдувать стружку ртом или сметать рукой. </w:t>
      </w:r>
    </w:p>
    <w:p>
      <w:pPr>
        <w:pStyle w:val="Normal"/>
        <w:jc w:val="center"/>
        <w:rPr/>
      </w:pPr>
      <w:r>
        <w:rPr>
          <w:b/>
          <w:lang w:val="en-US"/>
        </w:rPr>
        <w:t>INSTRUCTIONS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safety for students at work on a lathe for woo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 General safety require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1. These instructions compulsory for all students who perform work on a lathe for woo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2. Students should be aware that in the course of work on the lathe for wood often arise such injuri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ye injury chips flying off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wounded hands when touching the work piec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wounded hands mishandled cutter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wounded by a poorly made, slanting layers, knotted woo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 Safety requirements before starting wo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fore you begin, students mu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 right to wear protective clothing and a hat (to fasten the cuffs of sleeves with buttons, hide the hair under the beret or a scarf tied without dangling ends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heck the reliability of mounting guard belt driv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heck the reliability of fastening the protective earth (neutral) to the body of the machin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remove from the machine any objects and tools, put them on a specified plac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heck for the blank knots and cracks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to trim the work piece to the desired shape, and then secure it in rotating centers of the machine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hand device set with a gap of 2-3 mm from the work piece and secure it at the height of the center line of the work piece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/>
        <w:t>с</w:t>
      </w:r>
      <w:r>
        <w:rPr>
          <w:lang w:val="en-US"/>
        </w:rPr>
        <w:t>heck the accuracy of the cutting tool and its correct sharpening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check the operation of the machine at idle, and the serviceability of the starting box by switching on and off buttons;</w:t>
      </w:r>
    </w:p>
    <w:p>
      <w:pPr>
        <w:pStyle w:val="Normal"/>
        <w:jc w:val="both"/>
        <w:rPr>
          <w:lang w:val="en-US"/>
        </w:rPr>
      </w:pPr>
      <w:r>
        <w:rPr/>
        <w:t xml:space="preserve">• </w:t>
      </w:r>
      <w:r>
        <w:rPr>
          <w:lang w:val="en-US"/>
        </w:rPr>
        <w:t>w</w:t>
      </w:r>
      <w:r>
        <w:rPr/>
        <w:t>ear safety goggl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Safety requirements during oper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1. During operation, students must meet the following requirement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roduce feed material for the cutting tool only after the operating shaft reaches full spee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pply tools smoothly, without strong pressur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imely hand device  to move the work piece, not allowing the increase of the ga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measure the workpiece only after a full stop of its rot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2. To avoid injury while working on the machine, students are prohibited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ilt the head close to the machin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end and receive items through the machine running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top the machine by hand brake of the workpiec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move away from the machine without turning it off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 Security requirements for completion of wo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1. After completion of the work students are required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urn off the machin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ut into place the tool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remove chips from the machine with a brush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lean clothing;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deliver to the teacher mach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2. It is not allowed to blow off chips mouth or sweep hand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хнике безопасности для обучающихся при ручной обработке древес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к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анная инструкция обязательна для всех обучающихся, выполняющихся, выполняющих работы, которые связаны с ручной обработкой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учающиеся должны знать, что в ходе работ, связанных с ручной обработкой древесины, чаще всего имеет мест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ы рук при работе неисправным инструмен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ы рук при запиливании без применения необходимых приспособ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безопасности перед началом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обучающиеся обязан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ть спецодежду (фартук с нарукавниками или халат) и головной убор (берет или косынку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 подобрать волосы и заправить концы косын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нвентаря (сиденья, щетки-сметки, совка) и исправность верстака (зажимных коробок, упора для пиления, зажимных клиньев, приспособления для чертеж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ить на верстаке инструменты индивидуального пользования в порядке, установленном учител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ь с верстака все лишние инструменты и приспособ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безопасности во врем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 процессе работы обучающиеся обязан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олько исправный, хорошо налаженный и наточенный инструмен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жно закрепить обрабатываемый материал (древесину) в зажимах верста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струмент только по назначени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правильностью выполнения различных способов и приемов обработки древесин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озвращать учителю инструмент общего поль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щать струги (рубанок, шерхебель, фуганок) от стружек деревянными клинь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рчи инструмента немедленно заменя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ручной обработке древесины обучающимся следу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лучковой пилой только после того, как они убедятся, что полотно хорошо разведено и надежно закреплено в шаховках, а шнур обеспечивает необходимое его натяж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хнологические операции (пиление, обтесывание, долбление, сверление, соединение деталей) в специально установленных местах на верстаке, используя для этого различные приспособ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трогальными инструментами, имеющими исправный рожок (шерхебель, рубанок, фуганок) или вывеску (зензубель, калевка, галтель), а также округлую и гладкую заднюю часть колод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авливать и разогревать клей только под наблюдением учителя в изолированном от мастерской и хорошо вентилируемом помещен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 запиливании направитель для опоры  полотна инстр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мся запрещае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захламление верстака отходами и стружк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лекаться во время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в деревообрабатывающей мастерской открытым огнем и электрообогревателям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увать стружку ртом и сметать ее рук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Требования к безопасности по окончании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 обучающееся обязан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ть дежурному или учителю остатки материалов и незаконченные издел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инструментов и положить их в порядке, установленном учителе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свое рабочее место, пользуясь щеткой-сметко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состояние клиньев на верста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нтить до установленного зазора (не более 2-5мм) зажимные коробки (заднюю и переднюю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спецодежд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абинета только с разреше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STRUCTION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fety for students for manual processing of wood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General safety requirement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1. These instructions compulsory for all students, perform, performing works that are associated with manual processing of wood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2. Students should be aware that in the course of work associated with manual processing of wood, often occur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hand injury while working defective too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hand injury when sawing without the necessary adaptation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Safety requirements before starting wor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fore you begin, students must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wear protective clothing (apron with over sleeves or robe) and a hat (beret or scarf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carefully choose the hair and tuck the ends of scarv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check the availability of equipment (seats, Brushes, shovels) and serviceability workbench (clamping boxes, stops for cutting, clamping wedges, tools for drawing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spread out on a workbench tools for individual use in the manner prescribed by the teacher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remove from the bench all the extra tools and accessorie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Requirements for safety during wor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 In the process, students must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use only properly functioning, well-organized and sharpened tool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securely attach the processed material (wood) in the clamps bench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use the tool only for its intended purpos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to monitor the correct implementation of the various methods and techniques of wood processing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promptly return the master tool for public us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clean the struga (planer jack-plane, jointer) from shavings wooden wedg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in the case of damage to the instrument immediately replace i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. In manual woodworking students should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work luchkova saw only after they are satisfied that the blade is well bred and is securely anchored in shahovkah, and provides the necessary line its tension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carry out technological operations (sawing,  scabbling, chiseling, drilling, joining of parts) in a specially designated locations on a workbench, using a variety of devices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work planning tools having defective horn (jack-plane, planer, jointer) or sign (zenzubel, fillister, fillet), as well as round and smooth the back of the pa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to prepare and warm up the adhesive only under the supervision of a teacher in an isolated workshop and well-ventilated area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apply at sawing guide for supporting the web tool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3. Students are prohibited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avoid cluttering workbench waste and wood shaving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distracted while working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use in the woodworking shop open fire and electric heater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blow chips and sour mouth with her hand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4. Security requirements for completion of wor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graduating student work must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deliver to the teacher on duty or the remnants of materials and unfinished product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check the condition of the tools and put them in the order established by the teacher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remove their workplace, using the Brushes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check the presence and condition of the wedges on the benc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ew to set the gap (not more than 2-5mm) clamping box (front and rear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clean clothing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out of the office only with the permission of the teach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57:00Z</dcterms:created>
  <dc:creator>User</dc:creator>
  <dc:description/>
  <cp:keywords/>
  <dc:language>en-US</dc:language>
  <cp:lastModifiedBy>Пользователь</cp:lastModifiedBy>
  <cp:lastPrinted>2006-06-13T14:25:00Z</cp:lastPrinted>
  <dcterms:modified xsi:type="dcterms:W3CDTF">2015-09-01T17:58:00Z</dcterms:modified>
  <cp:revision>9</cp:revision>
  <dc:subject/>
  <dc:title>Инструкция по техники безопасности для обучающихся при работе на токарном станке по дереву</dc:title>
</cp:coreProperties>
</file>