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ГОТОВКА К ЭКЗАМЕНУ ПО РУССКОМУ ЯЗЫКУ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разделе размещены пробные варианты ЕГЭ по русскому языку с ответами и пояснениями. Эти онлайн-тесты дают представление о том, как будут выглядеть реальные задания в 2014 году, но в точности таких же вопросов на настоящем ЕГЭ вы не встретите. Кроме того, на экзамене время ответа ограничено, а заданий больш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ege.yandex.ru/russian/?ncrnd=876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шем сайте Вы можете пройти бесплатные онлайн-тесты по русскому языку по разделам школьной программы. Тесты рассчитаны на проверку знаний, полученных в 5-11-м классах школьной программы. Кроме приведенного ниже списка, Вы можете пройти онлайн-тесты ЕГЭ по русскому язы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www.examen.ru/add/tests/Russia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тест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кальные задания по спецификации 201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ные наборы заданий при каждом новом тестир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лиженная к реальному ЕГЭ форма т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лная информация о результатах тестирования – подсчет первичного и тестовог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дивидуальные рекомендации со справочным материалом по итогам тест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://egerus.ru/onlineTest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ыбрали 14 вопросов из тех, которые входят в Единый Государственный Экзамен по русскому языку, чтобы вы могли проверить свой уровень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нимаем, что найти в интернете ответы можно, но смысл? Тогда это будет не проверка знания, а тест на умение пользоваться поиском. Будьте честны. Отвечайте с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://www.rb.ru/test/33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русскому языку On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тест состоит из 50-ти вопросов. Вам нужно выбрать один из четырех предложенных вариантов и нажать на кружок рядом с правильным ответом. В конце теста вы узнаете свой результат. Удачи!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://www.russian.language.ru/ru/test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е ли Вы называть русский своим родным языком? Казалось бы, простой вопрос, но ответ на него не столь очевиден, как может показаться на первый взгл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иностранец, давно живущий в России и изучающий русский язык, называть его своим род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ется ли русский родным у тех, кто покинул пределы нашей Род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язык - это не только набор правил правописания, это целый пласт информации, включающий в себя знание исторических реалий, культурного наследия, и даже просто ориентацию в современных бытов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хватит лирики, давайте перейдем к практической провер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следок хотелось бы сказать - не стоит относиться к этому шуточному тесту слишком серьезно. Но и не думайте, что это просто так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://sly2m.com/sly2m/ugadaika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русскому языку (1-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экзамену по русскому язы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://www.saharina.ru/tests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определит грамотность и уровень знания русского языка. А может и пригодится для подготовки к ЕГЭ по русскому языку. Просто вставьте пропущенное сло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://testi.ru/test237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средней сложности (составлены по материалам кандидата педагогических наук Г.А. Богдановой) снабжены комментариями, которые позволяют сразу же понять ошибку или подтвердить правильность сделанного выбор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://ruslit.ioso.ru/tests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вариант контрольных измерительных материалов единого государственного экзамена 2013 по русскому языку (ЕГЭ 2013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://5ballov.qip.ru/test/ege/russkiy-yazyik/2013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русскому языку. Свой результат и правильные ответы вы получите сразу после нажатия кнопки «Отправить» внизу ст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ая тренировка для мозгов. Постарайтесь с первого раза правильно ответить на вопросы нашего тес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://www.aif.ru/dosug/article/6754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русскому язык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http://www.samsdam.net/ruslang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ЕГЭ по русскому языку: онлайн-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4 по русскому языку не станет легче для абитуриентов, однако, подготовка к тесту существенно упростится, ведь образовательный портал Учисьучись.рф создал эффективную площадку для изучения всех тонкостей предмета и тестирования по нем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http://xn--h1aa0abgczd7be.xn--p1ai/testing/1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russian/?ncrnd=8762" TargetMode="External"/><Relationship Id="rId3" Type="http://schemas.openxmlformats.org/officeDocument/2006/relationships/hyperlink" Target="http://www.examen.ru/add/tests/Russian" TargetMode="External"/><Relationship Id="rId4" Type="http://schemas.openxmlformats.org/officeDocument/2006/relationships/hyperlink" Target="http://egerus.ru/onlineTest.html" TargetMode="External"/><Relationship Id="rId5" Type="http://schemas.openxmlformats.org/officeDocument/2006/relationships/hyperlink" Target="http://www.rb.ru/test/33/" TargetMode="External"/><Relationship Id="rId6" Type="http://schemas.openxmlformats.org/officeDocument/2006/relationships/hyperlink" Target="http://www.russian.language.ru/ru/test/" TargetMode="External"/><Relationship Id="rId7" Type="http://schemas.openxmlformats.org/officeDocument/2006/relationships/hyperlink" Target="http://sly2m.com/sly2m/ugadaika/" TargetMode="External"/><Relationship Id="rId8" Type="http://schemas.openxmlformats.org/officeDocument/2006/relationships/hyperlink" Target="http://www.saharina.ru/tests/" TargetMode="External"/><Relationship Id="rId9" Type="http://schemas.openxmlformats.org/officeDocument/2006/relationships/hyperlink" Target="http://testi.ru/test237.htm" TargetMode="External"/><Relationship Id="rId10" Type="http://schemas.openxmlformats.org/officeDocument/2006/relationships/hyperlink" Target="http://ruslit.ioso.ru/tests.htm" TargetMode="External"/><Relationship Id="rId11" Type="http://schemas.openxmlformats.org/officeDocument/2006/relationships/hyperlink" Target="http://5ballov.qip.ru/test/ege/russkiy-yazyik/2013/" TargetMode="External"/><Relationship Id="rId12" Type="http://schemas.openxmlformats.org/officeDocument/2006/relationships/hyperlink" Target="http://www.aif.ru/dosug/article/67547" TargetMode="External"/><Relationship Id="rId13" Type="http://schemas.openxmlformats.org/officeDocument/2006/relationships/hyperlink" Target="http://www.samsdam.net/ruslang/" TargetMode="External"/><Relationship Id="rId14" Type="http://schemas.openxmlformats.org/officeDocument/2006/relationships/hyperlink" Target="http://xn--h1aa0abgczd7be.xn--p1ai/testing/1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43:00Z</dcterms:created>
  <dc:creator>Надя</dc:creator>
  <dc:description/>
  <dc:language>en-US</dc:language>
  <cp:lastModifiedBy>Надя</cp:lastModifiedBy>
  <dcterms:modified xsi:type="dcterms:W3CDTF">2014-05-26T14:43:00Z</dcterms:modified>
  <cp:revision>2</cp:revision>
  <dc:subject/>
  <dc:title/>
</cp:coreProperties>
</file>