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83820</wp:posOffset>
                </wp:positionV>
                <wp:extent cx="2628900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»       __________ Смородина Г.Н.</w:t>
                              <w:tab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pt;mso-wrap-distance-left:9.05pt;mso-wrap-distance-right:9.05pt;mso-wrap-distance-top:0pt;mso-wrap-distance-bottom:0pt;margin-top:6.6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Утверждаю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»       __________ Смородина Г.Н.</w:t>
                        <w:tab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137160</wp:posOffset>
                </wp:positionV>
                <wp:extent cx="26060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Одобрено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токол № _____ от ______ 2014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ПЦК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Прокофьева Н.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0.8pt;mso-wrap-distance-left:9.05pt;mso-wrap-distance-right:9.05pt;mso-wrap-distance-top:0pt;mso-wrap-distance-bottom:0pt;margin-top:10.8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Одобрено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токол № _____ от ______ 2014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ПЦК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_________Прокофьева Н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ab/>
        <w:tab/>
        <w:tab/>
        <w:t xml:space="preserve">                             </w:t>
      </w:r>
    </w:p>
    <w:p>
      <w:pPr>
        <w:pStyle w:val="Normal"/>
        <w:ind w:hanging="180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</w:t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замен по дисциплине «Административ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«Право и организация социального обеспечения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дминистративное право, как отрасль пра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о-правовые норм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о-правовые отношен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бъекты административного прав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о-правовые формы и метод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осударственное управление. Законность в сфере управлен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новы организации управления и развитие системы функций, методов и форм управления в современных условиях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истема органов исполнительной власт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новы государственной служб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управления в области труда и социального развит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я управления в социально-культурной сфере: управления образованием, наукой и культуро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управления здравоохранение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ое правонарушение и административная ответственность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 административного процесс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дминистративные наказания: понятие, цели, классификация и принципы установ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нятие и признаки административного правонарушения. Отграничение от преступлений и проступ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упреждение, административный штраф, возмездное изъятие, конфискация, лишение специального права как меры административного наказа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езидентский и Парламентский контроль в сфере исполнительной вла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 xml:space="preserve">Административное принуждение. Административно-правовое принуждение. Понятие, принципы и мер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нятие законности в деятельности исполнительной власт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нятие и классификация государственных гражданских служащих. Требования к служащи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лжности государственной гражданской службы. Понятие, классификация и призна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>Способы обеспечения законности и дисциплины в государственном управле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Административный надзор. Его особенности и вид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Понятие и задачи общего надзора прокуратуры. Формы реагирования прокурора на нарушение зако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 xml:space="preserve">Государственный контроль и его вид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</w:t>
      </w:r>
      <w:r>
        <w:rPr/>
        <w:t xml:space="preserve">Общий контроль и его виды, полномочия и задач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ий порядок прохождения государственной службы и его основные элементы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Общий порядок прохождения государственной службы и его основные элемент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 xml:space="preserve">Понятие и юридическое значение акта управления. Отличие акта управления от закона, юридически значимых действий и служебных документов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Понятие административного правонарушения (проступка) и его отличие от других видов юридической ответствен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Понятие и Понятие. виды и сущность методов государственного управления.                                                      основания административной ответствен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Административно-правовые отношения, их особенности и виды.                          Организация приема населения в Органах государственного управл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о-правовые нормы. Понятие, виды и структура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 </w:t>
      </w:r>
      <w:r>
        <w:rPr/>
        <w:t xml:space="preserve">Понятие административного правонарушения (проступка) и его отличие от других видов юридической ответственности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Понятие и Понятие. виды и сущность методов государственного управления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 </w:t>
      </w:r>
      <w:r>
        <w:rPr/>
        <w:t xml:space="preserve">Понятие и сущность форм государственного управления. Их классификац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ятие государственной службы в Российской Федерации.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ятие, основные черты и принципы производства по делам об административных правонарушениях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ятие и виды функций государственного управления. Стадии управленческого цикла.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о-правовой статус граждан и общественных организаций в государственном управлении.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ятие и основные признаки Органов государственного управления.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а и обязанности граждан РФ в государственном управлении.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ебования, предъявляемые к актам государственного управления.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иды административных правонарушений.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истема поощрения государственных служащих. Производство по делам о поощрении и его основные стадии.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исквалификация как вид административного наказания (основания и порядок применения).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ый арест как вид административного наказания (основания и порядок применения).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адии производства по делам об административных правонарушениях, их юридическая характеристика.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ие правила применения наказания за административные правонарушения.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стоятельства смягчающие и отягчающие административную ответственность (ст.ст. 4.2, 4.3 КоАП РФ)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ишение специального права как вид административного наказания.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ые комиссии. Порядок их образования, состав и компетенция.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Штраф как вид административного наказания. Основания и порядок примен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ительство РФ как исполнительно-распорядительный орган управл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упреждение как вид административного наказания.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ятие и сущность законности в государственном управлении. Основные направления укрепления законности и дисциплины в деятельности Органов государственного управления.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нятие и виды мер административно-правового принуждения.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нования возникновения, изменения и прекращения административно-правовых отношений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ое задержание. Основания и порядок применения.                                          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Государственная должность. Понятие, аспекты, признаки.  </w:t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1:00Z</dcterms:created>
  <dc:creator>Юрий</dc:creator>
  <dc:description/>
  <cp:keywords/>
  <dc:language>en-US</dc:language>
  <cp:lastModifiedBy>1</cp:lastModifiedBy>
  <cp:lastPrinted>2014-04-21T10:04:00Z</cp:lastPrinted>
  <dcterms:modified xsi:type="dcterms:W3CDTF">2014-04-21T06:05:00Z</dcterms:modified>
  <cp:revision>2</cp:revision>
  <dc:subject/>
  <dc:title/>
</cp:coreProperties>
</file>