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8"/>
      </w:tblGrid>
      <w:tr>
        <w:trPr>
          <w:trHeight w:val="16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Совет общежития</w:t>
            </w:r>
          </w:p>
          <w:p>
            <w:pPr>
              <w:pStyle w:val="Normal"/>
              <w:rPr/>
            </w:pPr>
            <w:r>
              <w:rPr/>
              <w:t>Протокол № 1 от 10.09.2016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жития           _________ Павлова Е.Н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№ 21 от 19.12.201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22" w:leader="none"/>
              </w:tabs>
              <w:ind w:lef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26"/>
          <w:sz w:val="32"/>
          <w:szCs w:val="32"/>
        </w:rPr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left="1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 общежитии обучающихся государственного автономного профессионального образовательного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чреждения Ленинградской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ласти «Приозерский политехнический колледж»</w:t>
      </w:r>
    </w:p>
    <w:p>
      <w:pPr>
        <w:pStyle w:val="Normal"/>
        <w:shd w:fill="FFFFFF" w:val="clear"/>
        <w:spacing w:lineRule="exact" w:line="317" w:before="331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стоящее положение разработано на основании Типового положения о студенческом общежитии образовательного учреждения высшего и среднего профессионального образования Российской Федерации, утвержденного Постановлением №4 от 31.05.95г. Государственным комитетом Российской </w:t>
      </w:r>
      <w:r>
        <w:rPr>
          <w:color w:val="000000"/>
          <w:spacing w:val="-1"/>
          <w:sz w:val="28"/>
          <w:szCs w:val="28"/>
        </w:rPr>
        <w:t>Федерации по высшему образованию,в соответствии со ст. 39 Федерального закона»Об образовании в Российской Федерации»</w:t>
      </w:r>
    </w:p>
    <w:p>
      <w:pPr>
        <w:pStyle w:val="Normal"/>
        <w:shd w:fill="FFFFFF" w:val="clear"/>
        <w:spacing w:lineRule="exact" w:line="322" w:before="317" w:after="0"/>
        <w:ind w:left="-284" w:right="-386" w:firstLine="56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-284" w:right="-386" w:firstLine="568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ежитие  для  обучающихся государственного автономного профессионального </w:t>
      </w:r>
      <w:r>
        <w:rPr>
          <w:color w:val="000000"/>
          <w:sz w:val="28"/>
          <w:szCs w:val="28"/>
        </w:rPr>
        <w:t xml:space="preserve">образовательного     учреждения           </w:t>
      </w:r>
      <w:r>
        <w:rPr>
          <w:color w:val="000000"/>
          <w:spacing w:val="1"/>
          <w:sz w:val="28"/>
          <w:szCs w:val="28"/>
        </w:rPr>
        <w:t xml:space="preserve">Ленинградской области   «Приозерскитй политехнический колледж» </w:t>
      </w:r>
      <w:r>
        <w:rPr>
          <w:color w:val="000000"/>
          <w:sz w:val="28"/>
          <w:szCs w:val="28"/>
        </w:rPr>
        <w:t xml:space="preserve">предназначается для размещения иногородних учащихся дневного </w:t>
      </w:r>
      <w:r>
        <w:rPr>
          <w:color w:val="000000"/>
          <w:spacing w:val="2"/>
          <w:sz w:val="28"/>
          <w:szCs w:val="28"/>
        </w:rPr>
        <w:t xml:space="preserve">отделения и  обучающихся по дополнительным образовательным программам профессионального образования, обучающиися по очно-заочной форме  на </w:t>
      </w:r>
      <w:r>
        <w:rPr>
          <w:color w:val="000000"/>
          <w:sz w:val="28"/>
          <w:szCs w:val="28"/>
        </w:rPr>
        <w:t>период обучения (в дальнейшем - проживающие в общежитии).</w:t>
      </w:r>
    </w:p>
    <w:p>
      <w:pPr>
        <w:pStyle w:val="Normal"/>
        <w:shd w:fill="FFFFFF" w:val="clear"/>
        <w:spacing w:lineRule="exact" w:line="322"/>
        <w:ind w:left="-284" w:right="-386" w:firstLine="568"/>
        <w:jc w:val="both"/>
        <w:rPr/>
      </w:pPr>
      <w:r>
        <w:rPr>
          <w:color w:val="000000"/>
          <w:spacing w:val="5"/>
          <w:sz w:val="28"/>
          <w:szCs w:val="28"/>
        </w:rPr>
        <w:t xml:space="preserve">В отдельных случаях учебное заведение вправе принять решение о </w:t>
      </w:r>
      <w:r>
        <w:rPr>
          <w:color w:val="000000"/>
          <w:spacing w:val="3"/>
          <w:sz w:val="28"/>
          <w:szCs w:val="28"/>
        </w:rPr>
        <w:t xml:space="preserve">размещении в общежитии учащихся постоянно проживающих в данной </w:t>
      </w:r>
      <w:r>
        <w:rPr>
          <w:color w:val="000000"/>
          <w:spacing w:val="-4"/>
          <w:sz w:val="28"/>
          <w:szCs w:val="28"/>
        </w:rPr>
        <w:t>местности.</w:t>
      </w:r>
    </w:p>
    <w:p>
      <w:pPr>
        <w:pStyle w:val="Normal"/>
        <w:shd w:fill="FFFFFF" w:val="clear"/>
        <w:spacing w:lineRule="exact" w:line="322"/>
        <w:ind w:left="-284" w:right="-386" w:firstLine="568"/>
        <w:jc w:val="both"/>
        <w:rPr/>
      </w:pPr>
      <w:r>
        <w:rPr>
          <w:color w:val="000000"/>
          <w:spacing w:val="-1"/>
          <w:sz w:val="28"/>
          <w:szCs w:val="28"/>
        </w:rPr>
        <w:t xml:space="preserve">Иностранные граждане, принятые на обучение в ГАПОУ  ЛО «Приозерский политехнический колледж» </w:t>
      </w:r>
      <w:r>
        <w:rPr>
          <w:color w:val="000000"/>
          <w:spacing w:val="9"/>
          <w:sz w:val="28"/>
          <w:szCs w:val="28"/>
        </w:rPr>
        <w:t xml:space="preserve">по межгосударственным соглашениям (контрактам), размещаются в </w:t>
      </w:r>
      <w:r>
        <w:rPr>
          <w:color w:val="000000"/>
          <w:spacing w:val="1"/>
          <w:sz w:val="28"/>
          <w:szCs w:val="28"/>
        </w:rPr>
        <w:t xml:space="preserve">общежитии на общих основаниях с российскими учащимися, обучающимися </w:t>
      </w:r>
      <w:r>
        <w:rPr>
          <w:color w:val="000000"/>
          <w:spacing w:val="-1"/>
          <w:sz w:val="28"/>
          <w:szCs w:val="28"/>
        </w:rPr>
        <w:t>в данном учебном заведении.</w:t>
      </w:r>
    </w:p>
    <w:p>
      <w:pPr>
        <w:pStyle w:val="Normal"/>
        <w:shd w:fill="FFFFFF" w:val="clear"/>
        <w:spacing w:lineRule="exact" w:line="322"/>
        <w:ind w:left="-284" w:right="-386" w:firstLine="568"/>
        <w:jc w:val="both"/>
        <w:rPr/>
      </w:pPr>
      <w:r>
        <w:rPr>
          <w:color w:val="000000"/>
          <w:spacing w:val="6"/>
          <w:sz w:val="28"/>
          <w:szCs w:val="28"/>
        </w:rPr>
        <w:t xml:space="preserve">В общежитии должны быть обеспечены необходимые условия для </w:t>
      </w:r>
      <w:r>
        <w:rPr>
          <w:color w:val="000000"/>
          <w:spacing w:val="-1"/>
          <w:sz w:val="28"/>
          <w:szCs w:val="28"/>
        </w:rPr>
        <w:t>проживания, самостоятельных занятий и отдыха, а также проведения культурно-воспитательной и спортивно-массов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-284" w:right="-386" w:firstLine="56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житие   для   обучающихся    находится   в   составе   образовательного учреждения   среднего   профессионального   образования   (в   дальнейшем   - </w:t>
      </w:r>
      <w:r>
        <w:rPr>
          <w:color w:val="000000"/>
          <w:spacing w:val="3"/>
          <w:sz w:val="28"/>
          <w:szCs w:val="28"/>
        </w:rPr>
        <w:t xml:space="preserve">учебное заведение) в качестве структурного подразделения и содержится за </w:t>
      </w:r>
      <w:r>
        <w:rPr>
          <w:color w:val="000000"/>
          <w:sz w:val="28"/>
          <w:szCs w:val="28"/>
        </w:rPr>
        <w:t xml:space="preserve">счет   бюджетных   средств,   выделяемых   учебному   заведению,   платы   за </w:t>
      </w:r>
      <w:r>
        <w:rPr>
          <w:color w:val="000000"/>
          <w:spacing w:val="2"/>
          <w:sz w:val="28"/>
          <w:szCs w:val="28"/>
        </w:rPr>
        <w:t xml:space="preserve">пользование общежитием и других внебюджетных средств, поступающих от </w:t>
      </w:r>
      <w:r>
        <w:rPr>
          <w:color w:val="000000"/>
          <w:spacing w:val="-1"/>
          <w:sz w:val="28"/>
          <w:szCs w:val="28"/>
        </w:rPr>
        <w:t>хозяйственной и предпринимательской деятельности учебного за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-284" w:right="-386" w:firstLine="56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живание в общежитии посторонних лиц, размещение </w:t>
      </w:r>
      <w:r>
        <w:rPr>
          <w:color w:val="000000"/>
          <w:spacing w:val="-1"/>
          <w:sz w:val="28"/>
          <w:szCs w:val="28"/>
        </w:rPr>
        <w:t xml:space="preserve">подразделений    учебного    заведения,    а    также    других    организаций    и  учреждений, кроме случаев, установленных  действующим законодательством или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-284" w:right="-3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-284" w:right="-3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х в п.5 настоящего положения, не допускается.</w:t>
      </w:r>
    </w:p>
    <w:p>
      <w:pPr>
        <w:pStyle w:val="Normal"/>
        <w:shd w:fill="FFFFFF" w:val="clear"/>
        <w:spacing w:lineRule="exact" w:line="317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ном обеспечении всех нуждающихся учащихся местами в общежитии по установленным санитарным нормам изолированные пустующие здания, этажи, блоки могут по решению администрации и студенческого совета или другого уполномоченного учащимися представительного органа (в дальнейшем - студенческий совет) переоборудоваться под общежития для преподавателей и сотрудников или сдаваться в аренду сторонним организациям, а также другим физическим лицам во временное пользование по ходатайству МО, руководителей базовых предприятий или аренду сторонним организациям.</w:t>
      </w:r>
    </w:p>
    <w:p>
      <w:pPr>
        <w:pStyle w:val="Normal"/>
        <w:shd w:fill="FFFFFF" w:val="clear"/>
        <w:spacing w:lineRule="exact" w:line="317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В каждом общежитии в соответствии со строительными нормами и правилами организуются комнаты для самостоятельных занятий, комнаты отдыха, изоляторы, бытовые помещения (кухни, душевые, умывальные комнаты, туалеты и др.).</w:t>
      </w:r>
    </w:p>
    <w:p>
      <w:pPr>
        <w:pStyle w:val="Normal"/>
        <w:shd w:fill="FFFFFF" w:val="clear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Normal"/>
        <w:shd w:fill="FFFFFF" w:val="clear"/>
        <w:spacing w:before="120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>5.</w:t>
        <w:tab/>
        <w:t>Помещения для предприятий общественного питания, поликлиник, здравпунктов, санаториев-профилакториев, размещенных в общежитии для обслуживания проживающих, предоставляются бесплатно с обеспечением отопления, освещения, водоснабжения и охраны; для предприятий бытового обслуживания и негосударственным организациям эти помещения предоставляются в соответствии с действующим законодательством на условиях аренды.</w:t>
      </w:r>
    </w:p>
    <w:p>
      <w:pPr>
        <w:pStyle w:val="Normal"/>
        <w:shd w:fill="FFFFFF" w:val="clear"/>
        <w:spacing w:before="120" w:after="0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выделении помещений для указанных целей принимаются администрацией учебного заведения по согласованию с советом учащихся общежития или другим уполномоченным учащимися органом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ждом учебном заведении с учетом конкретных условий разрабатываются правила внутреннего распорядка в общежитии, которые утверждаются директором учебного заведения по согласованию с представительным органом учащих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>Общее руководство работой в общежитии по укреплению и развитию</w:t>
        <w:br/>
        <w:t>материальной базы, организацией бытового обслуживания проживающих в общежитии возлагается на директора колледжа  или на должностное лицо, им на это уполномоченно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>Проживающие в общежитии и администрация учебного заведения могут заключать договор о взаимной ответственности сторон (примерная форма договора прилагается).</w:t>
      </w:r>
    </w:p>
    <w:p>
      <w:pPr>
        <w:pStyle w:val="Normal"/>
        <w:shd w:fill="FFFFFF" w:val="clear"/>
        <w:spacing w:before="274" w:after="0"/>
        <w:ind w:left="-284" w:right="-386" w:firstLine="5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ава и обязанности проживающих в общежити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386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е в общежитии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ть в закрепленной жилой комнате весь срок обучения в учебном заведении при условии соблюдения правил внутреннего распорядка; пользоваться помещениями учебного и культурно-бытового назначения, оборудованием,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-284" w:right="-38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ем общежи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администрации учебного заведения предложения по заключению договора о взаимной ответственности и добиваться его выполнения; переселяться с согласия администрации в другое жилое помещение общежи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избирать совет обучающихся общежития и быть избранным в его состав; участвовать через совет обучающихс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и средств, направляемых на улучшение социально-бытовых условий проживающи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ющие в общежитии обязаны: 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трого соблюдать правила внутреннего распорядка общежития, техники безопасности,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бережно относиться к помещениям, оборудованию и инвентарю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комнатах (блоках)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выполнять положения заключенного с администрацией договора о взаимной ответственност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возмещать причиненный материальный ущерб в соответствии с действующим законодательством и заключенным договором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е в общежитии обучающихся и другие лица на добровольной основе привлекаются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другим видам работ с учетом заключенного договора с соблюдением правил охраны труд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правил проживания в общежитии к проживающим по</w:t>
        <w:br/>
        <w:t>представлению администрации общежития или решению совета общежития могут быть применены меры общественного, административного воздействия в соответствии с действующим законодательством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появление в общежитии в нетрезвом состоянии, оскорбляющем достоинство граждан, а также хранить, употреблять и продавать наркотические вещества.</w:t>
      </w:r>
    </w:p>
    <w:p>
      <w:pPr>
        <w:pStyle w:val="Normal"/>
        <w:shd w:fill="FFFFFF" w:val="clear"/>
        <w:spacing w:before="283" w:after="0"/>
        <w:ind w:left="-284" w:right="-244" w:firstLine="5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язанности администрации учебного заведения общежития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заместителем директора по административно-хозяйственной работ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учебного заведения обязана: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ь помещения общежития в соответствии с установленными </w:t>
      </w:r>
    </w:p>
    <w:p>
      <w:pPr>
        <w:pStyle w:val="Normal"/>
        <w:shd w:fill="FFFFFF" w:val="clear"/>
        <w:ind w:left="284" w:right="-2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24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нитарными правилам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ть с проживающими и выполнять договоры о взаимной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укомплектовывать общежитие мебелью, оборудованием, постельными принадлежностями и другим инвентарем по действующим Типовым нормам оборудования мебелью и другим инвентарем общежитий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воевременно проводить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обеспечи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переселять в случае острого заболевания проживающих в общежитии с их согласия в изоляторы на основании рекомендаций врачей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ывать штаты общежития в установленном порядке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м персоналом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совету общежития в развитии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 обеспечивать необходимый тепловой режим и освещенность во всех помещениях в соответствии с санитарными требованиями и правилами охраны труда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обслуживанию и уборке общежития и закрепленной территори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учебного заведения назначает коменданта общежит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ендант общежития обязан обеспечить: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работой обслуживающего персонала общежития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вселение в общежитие осуществляется на основании приказа по учебному заведекию, паспорта и справки о состоянии здоровья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оживающим необходимого оборудования и инвентаря в соответствии с типовыми нормами, смену постельного белья согласно санитарным правилам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мечаний по содержанию общежития и предложений проживающих по улучшению жилищно-бытовых условий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администрации учебного заведения о положении дел в общежити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общежития, нормальный тепловой режим и необходимое освещение всех помещений общежития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оту и порядок в общежитии и на его территории, проведение инструктажа и принятие мер к соблюдению правил внутреннего распорядка, техники 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>безопасности и правил пожарной безопасности, проведение генеральной уборки помещений общежития и закрепленной территор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284" w:right="-24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ендант общежития имеет право: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администрации учебного заведения по улучшению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ий проживания в общежити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овместно с советом общежития вносить на рассмотрение администрации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ого заведения предложения о поощрении и наложении взысканий на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живающих в общежити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о переселении проживающих по их просьбе из одной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наты в другую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оощрении и применении мер дисциплинарного</w:t>
      </w:r>
    </w:p>
    <w:p>
      <w:pPr>
        <w:pStyle w:val="Normal"/>
        <w:shd w:fill="FFFFFF" w:val="clear"/>
        <w:ind w:left="284" w:right="-24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действия к обслуживающему персоналу общежит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ab/>
        <w:t>Комендант общежития совместно с советом общежития рассматривает в установленном порядке разногласия, возникающие между проживающими и обслуживающим персоналом общежития.</w:t>
      </w:r>
    </w:p>
    <w:p>
      <w:pPr>
        <w:pStyle w:val="Normal"/>
        <w:shd w:fill="FFFFFF" w:val="clear"/>
        <w:spacing w:before="278" w:after="0"/>
        <w:ind w:left="-284" w:right="-244" w:firstLine="568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Заселение в общежитие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хся</w:t>
      </w:r>
      <w:r>
        <w:rPr>
          <w:b/>
          <w:bCs/>
          <w:color w:val="000000"/>
          <w:spacing w:val="-1"/>
          <w:sz w:val="28"/>
          <w:szCs w:val="28"/>
        </w:rPr>
        <w:t>, выселение из общежития, оплата услуг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ab/>
        <w:t>Размещение обучающихся производится с соблюдением установленных санитарных норм в соответствии с положением об общежитии учебного заведения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ест в общежитии между обучающимися и утверждение списка проживающих  и других лиц на вселение в общежитие производится по решению администрации образовательного учреждения и объявляется приказом директора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жилая комната закрепляется за проживающими на весь период обучения в учебном заведении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роживания в данной комнате вследствие аварии, переселение проживающих из одной комнаты в другую производится по решению администрации  образовательногог учрежде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числении из учебного заведения (в том числе и по его окончании) проживающие освобождают общежитие в срок, указанный в заключенном договоре о взаим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еление лиц из общежития производится в соответствии со статьей 110 Жилищного кодекса РСФСР при отчислении из учебного заведения.</w:t>
      </w:r>
    </w:p>
    <w:p>
      <w:pPr>
        <w:pStyle w:val="Normal"/>
        <w:numPr>
          <w:ilvl w:val="0"/>
          <w:numId w:val="2"/>
        </w:numPr>
        <w:ind w:left="-284" w:right="-244" w:firstLine="568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 реализации статьи 39 </w:t>
      </w:r>
      <w:r>
        <w:rPr>
          <w:sz w:val="28"/>
          <w:szCs w:val="28"/>
        </w:rPr>
        <w:t xml:space="preserve">закона Российской Федерации от 29 декабря  </w:t>
      </w:r>
    </w:p>
    <w:p>
      <w:pPr>
        <w:pStyle w:val="Normal"/>
        <w:ind w:left="-284" w:right="-244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012 года № 273-ФЗ «Об образовании в Российской Федерации» (в ред.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N 99-ФЗ)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щежитие предоставляется </w:t>
      </w:r>
      <w:r>
        <w:rPr>
          <w:color w:val="000000"/>
          <w:sz w:val="28"/>
          <w:szCs w:val="28"/>
          <w:highlight w:val="yellow"/>
        </w:rPr>
        <w:t>бесплатно</w:t>
      </w:r>
      <w:r>
        <w:rPr>
          <w:color w:val="000000"/>
          <w:sz w:val="28"/>
          <w:szCs w:val="28"/>
        </w:rPr>
        <w:t xml:space="preserve"> следующим категориям обучающихся: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детьми-сиротами и детьми, оставшимися без попечения родителей;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лицами из числа детей-сирот и детей, оставшихся без попечения родителей;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, инвалидам I и II групп;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детства;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44" w:firstLine="568"/>
        <w:jc w:val="both"/>
        <w:rPr/>
      </w:pPr>
      <w:r>
        <w:rPr>
          <w:sz w:val="28"/>
          <w:szCs w:val="28"/>
        </w:rPr>
        <w:t>-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лицам, являющимися инвалидами вследствие военной травмы или заболевания, полученных в период прохождения военной службы, и ветеранам боевых действий, имеющим право на получение государственной социальной помощи;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лицам из числа граждан, проходивших в течение не менее трё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,</w:t>
      </w:r>
    </w:p>
    <w:p>
      <w:pPr>
        <w:pStyle w:val="Normal"/>
        <w:ind w:left="-284" w:right="-24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по программам  подготовки квалифицированных рабочих.</w:t>
      </w:r>
    </w:p>
    <w:p>
      <w:pPr>
        <w:pStyle w:val="Normal"/>
        <w:numPr>
          <w:ilvl w:val="0"/>
          <w:numId w:val="2"/>
        </w:numPr>
        <w:ind w:left="-284" w:right="-24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роживание в общежитии и коммунальные услуги не включает в себя расходы по оплате дополнительных услуг, не связанных с образовательным процессом и предоставляемых исключительно по желанию обучающихся.</w:t>
      </w:r>
    </w:p>
    <w:p>
      <w:pPr>
        <w:pStyle w:val="Normal"/>
        <w:numPr>
          <w:ilvl w:val="0"/>
          <w:numId w:val="2"/>
        </w:numPr>
        <w:ind w:left="-284" w:right="-24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язательным услугам относятся отопление; освещение по нормам СЭС; холодное и горячее водоснабжение, водоотведение; пользование электрическими и газовыми плитами в оборудованных кухнях, душем, учебными комнатами, библиотеками, читальными залами в общежитиях, медицинскими пунктами; пользование мебелью и другим инвентарем, установленными в комнатах в соответствии с Типовыми нормами, утвержденными Постановлением Госстроя СССР от 21 июня 1988 г. N 116; обеспечение постельными принадлежностями (смена принадлежностей должна производиться не реже 3-х раз в месяц); уборка лестничных клеток и мест общего пользования с применением моющих средств; санобработка мест общего пользования.</w:t>
      </w:r>
    </w:p>
    <w:p>
      <w:pPr>
        <w:pStyle w:val="Normal"/>
        <w:numPr>
          <w:ilvl w:val="0"/>
          <w:numId w:val="2"/>
        </w:numPr>
        <w:ind w:left="-284" w:right="-244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дополнительным услугам, не связанным с образовательным процессом и предоставляемым исключительно по желанию обучающихся, относится проживание в жилых помещениях с повышенным комфортными условиями, пользование прачечными, химчисткой, индивидуальный ремонт жилых комнат (по желанию проживающих), приобретение дополнительной мебели, и т.д.</w:t>
      </w:r>
    </w:p>
    <w:p>
      <w:pPr>
        <w:pStyle w:val="Normal"/>
        <w:numPr>
          <w:ilvl w:val="0"/>
          <w:numId w:val="2"/>
        </w:numPr>
        <w:ind w:left="-284" w:right="-244" w:firstLine="56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Оплата за проживание для обучающихся по программам среднего профессионального образования составляет 50%  стипендии  в месяц.</w:t>
      </w:r>
    </w:p>
    <w:p>
      <w:pPr>
        <w:pStyle w:val="Normal"/>
        <w:shd w:fill="FFFFFF" w:val="clear"/>
        <w:spacing w:before="120" w:after="0"/>
        <w:ind w:right="-244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8" w:before="278" w:after="0"/>
        <w:ind w:right="-2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right="-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Порядок предоставления мест в общежитии учебного заведения иногородним семейным учащим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ab/>
        <w:t xml:space="preserve"> Места в общежитии, выделяемые иногородним семейным обучающимся, определяются решением администрации учебного заведения исходя из имеющегося жилого фонда в изолированных подъездах, этажах с соблюдением санитарных норм проживания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е в общежитии семейные учащиеся руководствуются правилами внутреннего распорядка в общежитии.</w:t>
      </w:r>
    </w:p>
    <w:p>
      <w:pPr>
        <w:pStyle w:val="Normal"/>
        <w:shd w:fill="FFFFFF" w:val="clear"/>
        <w:spacing w:before="274" w:after="0"/>
        <w:ind w:left="-284" w:right="-244" w:firstLine="568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Порядок предоставления жилой площади физическим лицам по ходатайству МО, </w:t>
      </w:r>
      <w:r>
        <w:rPr>
          <w:b/>
          <w:bCs/>
          <w:color w:val="000000"/>
          <w:sz w:val="28"/>
          <w:szCs w:val="28"/>
        </w:rPr>
        <w:t>руководителей предприят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 помещения в общежитии предоставляются для временного проживания граждан на основании ходатайства жилищного отдела МО, руководителей предприятий района, а также для сотрудников колледжа на период трудовых отношений из расчета не менее 6 кв. м жилой площади на 1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ление в жилые помещения производится на основании приказа руководителя (собственника или балансодержателя) образовательного учреждения, с обязательным заключением договора найма жилых помещен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у найма жилого помещения наймодатель (колледж) обязуется передать гражданину (нанимателю) данное жилое помещение за плату в пользование для временного прожива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говоре найма жилого помещения определяется предмет договора, права и обязанности сторон, величина и сроки оплаты за пользование помещением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иматель жилого помещения не вправе осуществлять обмен занимаемого жилья, передавать его в поднаем.</w:t>
      </w:r>
    </w:p>
    <w:p>
      <w:pPr>
        <w:pStyle w:val="Normal"/>
        <w:numPr>
          <w:ilvl w:val="0"/>
          <w:numId w:val="2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говоре найма должны быть указаны все члены семьи нанимателя. Договор найма может быть расторгнут в любое время по соглашению сторон.</w:t>
      </w:r>
    </w:p>
    <w:p>
      <w:pPr>
        <w:pStyle w:val="Normal"/>
        <w:numPr>
          <w:ilvl w:val="0"/>
          <w:numId w:val="2"/>
        </w:numPr>
        <w:shd w:fill="FFFFFF" w:val="clear"/>
        <w:ind w:left="-284" w:right="-24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найма жилого помещения в общежитии прекращается в связи с утратой (разрушением) жилого помещения, другое помещение наймодателем не предоставляется. По окончанию срока действия договора наниматель обязан освободить занимаемую площадь. В случае отказа освободить жилое помещение граждане подлежат выселению в судебном порядке без предоставления других жилых помещений.</w:t>
      </w:r>
    </w:p>
    <w:p>
      <w:pPr>
        <w:pStyle w:val="Normal"/>
        <w:shd w:fill="FFFFFF" w:val="clear"/>
        <w:spacing w:before="552" w:after="0"/>
        <w:ind w:left="284" w:right="-2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Общественные органы управления общежитием учащихс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щежитии учащимися избирается орган самоуправления - совет обучающихся общежития, представляющий их интересы. Совет обучающихся имеет право заключать соглашения между коллективом проживающих и администрацией учебного заведения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овет обучающихся координирует деятельность старост комнат,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овет обучающихся в своей работе руководствуется Положением об общежитии обучающихся учебного заведения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овет обучающихся общежития совместно с администрацией общежития разрабатывает и в пределах своих прав осуществляет мероприятия по приему на сохранность жилых помещений, оборудования и мебели, закреплению жилых комнат за проживающими на весь срок обуче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ab/>
        <w:t>С советом учащихся должны в обязательном порядке согласовываться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проживающих из одной комнаты общежития в другую по инициативе администрации;</w:t>
      </w:r>
    </w:p>
    <w:p>
      <w:pPr>
        <w:pStyle w:val="Normal"/>
        <w:numPr>
          <w:ilvl w:val="0"/>
          <w:numId w:val="1"/>
        </w:numPr>
        <w:shd w:fill="FFFFFF" w:val="clear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поощрение проживающих и меры дисциплинарного воздействия на ни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чебного заведения принимает меры к поощрению актива органов самоуправления за успешную работу, в том числе из внебюджетных средств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общежитии совета, его права и обязанности переходят к другому уполномоченному проживающими органу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-284" w:right="-244" w:firstLine="568"/>
        <w:rPr/>
      </w:pPr>
      <w:r>
        <w:rPr>
          <w:color w:val="000000"/>
          <w:spacing w:val="-10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В каждой комнате общежития избирается староста. Староста комнаты следит за бережным отношением проживающих к находящемуся в комнате (блоке) имуществу, содержанием комнаты в чистоте и порядке.</w:t>
      </w:r>
    </w:p>
    <w:p>
      <w:pPr>
        <w:pStyle w:val="Normal"/>
        <w:shd w:fill="FFFFFF" w:val="clear"/>
        <w:spacing w:before="120" w:after="0"/>
        <w:ind w:left="-284" w:right="-244" w:firstLine="568"/>
        <w:jc w:val="both"/>
        <w:rPr/>
      </w:pPr>
      <w:r>
        <w:rPr>
          <w:color w:val="000000"/>
          <w:sz w:val="28"/>
          <w:szCs w:val="28"/>
        </w:rPr>
        <w:t>Староста комнаты в своей работе руководствуется решениями совета обучающихся общежития.</w:t>
      </w:r>
    </w:p>
    <w:sectPr>
      <w:footerReference w:type="default" r:id="rId3"/>
      <w:type w:val="nextPage"/>
      <w:pgSz w:w="11906" w:h="16838"/>
      <w:pgMar w:left="1378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0AF41DB4EF3799B474AD2BD9413A6B1AA158F1F32200F5634360C670A6681880347459CEABA37H1U4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Нина Ивановна</dc:creator>
  <dc:description/>
  <cp:keywords/>
  <dc:language>en-US</dc:language>
  <cp:lastModifiedBy>Галина Васильевна</cp:lastModifiedBy>
  <cp:lastPrinted>2017-01-26T10:20:00Z</cp:lastPrinted>
  <dcterms:modified xsi:type="dcterms:W3CDTF">2017-01-26T06:20:00Z</dcterms:modified>
  <cp:revision>12</cp:revision>
  <dc:subject/>
  <dc:title/>
</cp:coreProperties>
</file>